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成都市文化广电旅游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3"/>
        <w:gridCol w:w="1417"/>
        <w:gridCol w:w="976"/>
        <w:gridCol w:w="596"/>
        <w:gridCol w:w="1056"/>
        <w:gridCol w:w="1445"/>
        <w:gridCol w:w="1680"/>
        <w:gridCol w:w="1137"/>
        <w:gridCol w:w="1068"/>
        <w:gridCol w:w="1072"/>
        <w:gridCol w:w="1470"/>
        <w:gridCol w:w="590"/>
        <w:gridCol w:w="840"/>
        <w:gridCol w:w="735"/>
      </w:tblGrid>
      <w:tr>
        <w:trPr>
          <w:trHeight w:val="139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出生   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结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结论</w:t>
            </w:r>
          </w:p>
        </w:tc>
      </w:tr>
      <w:tr>
        <w:trPr>
          <w:trHeight w:val="86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考咨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利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1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管理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南科技大学  情报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eastAsia="仿宋" w:cs="宋体;SimSun" w:ascii="仿宋" w:hAnsi="仿宋"/>
                <w:sz w:val="24"/>
              </w:rPr>
              <w:t>2.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eastAsia="仿宋" w:cs="宋体;SimSun" w:ascii="仿宋" w:hAnsi="仿宋"/>
                <w:sz w:val="24"/>
              </w:rPr>
              <w:t>4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eastAsia="仿宋" w:cs="宋体;SimSun" w:ascii="仿宋" w:hAnsi="仿宋"/>
                <w:sz w:val="24"/>
              </w:rPr>
              <w:t>3.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0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活动策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扬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1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文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南政法大学  传播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7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6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1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地方文献研究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敬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1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      中国史（中国古代史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技术十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1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9.6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5.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3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市川剧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字编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钟谨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   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计量学院公共事业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1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2</w:t>
            </w:r>
            <w:r>
              <w:rPr>
                <w:rFonts w:eastAsia="仿宋" w:cs="宋体;SimSun" w:ascii="仿宋" w:hAnsi="仿宋"/>
                <w:sz w:val="24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 xml:space="preserve">71.6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党务专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汤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5.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司法警官职业学院   司法警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9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6.2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 xml:space="preserve">67.6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递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戏曲史料收集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5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   历史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师范大学 历史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9.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6.2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 xml:space="preserve">72.9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7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金沙遗址博物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博物馆研究</w:t>
            </w:r>
            <w:r>
              <w:rPr>
                <w:rFonts w:eastAsia="仿宋" w:cs="宋体;SimSun" w:ascii="仿宋" w:hAnsi="仿宋"/>
                <w:sz w:val="24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知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3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物与博物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8.9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9.4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4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3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博物馆研究</w:t>
            </w:r>
            <w:r>
              <w:rPr>
                <w:rFonts w:eastAsia="仿宋" w:cs="宋体;SimSun" w:ascii="仿宋" w:hAnsi="仿宋"/>
                <w:sz w:val="24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苗闻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4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北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物保护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6.7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6.3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1.5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3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展览设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嘉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2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师范大学 艺术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1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5.7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3.8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9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艺术策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启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3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南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产业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8.3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8.4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8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3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煦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3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南交通大学 土木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8.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3.4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6.0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6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算机软件技术人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子科技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算机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1.3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4.2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2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77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市文物考古工作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田野考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吴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3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古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7.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8.7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8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田野考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程立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3.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西师范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古学及博物馆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1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</w:t>
            </w:r>
            <w:r>
              <w:rPr>
                <w:rFonts w:eastAsia="仿宋" w:cs="宋体;SimSun" w:ascii="仿宋" w:hAnsi="仿宋"/>
                <w:sz w:val="24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9.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字考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袁维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9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古学及博物馆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4.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6.9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5.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77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字考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孙旭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8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南民族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古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3.3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.6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5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物保护及科技考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蒋璐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1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环境科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2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0.2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6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邓寒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3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信息工程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级会计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6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7.8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7.2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0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杜甫草堂博物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博研究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贾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1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   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                        中国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2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1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6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8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务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怡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2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春工业大学人文信息学院           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8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3.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招标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5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工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锦城学院               工程造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7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3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5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炫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6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工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重庆文理学院                  工程管理（工程造价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管理助理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5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9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5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创经营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薛倩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5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 艺术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农业大学                    产品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博助理馆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4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6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0.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园林技术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姜雨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4"/>
              </w:rPr>
              <w:t>1994.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文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锦江学院                艺术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园林助理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7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5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1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75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博物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物馆研究与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余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2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     考古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0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.8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9.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6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物馆研究与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方玉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1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教育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师范大学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小学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4.5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6.4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5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3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物馆研究与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闵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2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工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科技大学 科学技术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7.9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9.4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3.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8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物馆研究与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敬林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物与博物馆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     文物与博物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2.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2.7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2.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物馆公共服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长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公共管理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贵州大学     公共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0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.5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3.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0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物馆公共服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谢亚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4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师范大学  旅游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4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2.2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3.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3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物馆公共服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胡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1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工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东华大学     服装设计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2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1.4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2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市文化馆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书法辅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徐俊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3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艺术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南民族大学       美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9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0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5.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公共事务     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黄  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4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    文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湘潭大学     广播电视新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3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6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1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 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思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3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    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理工大学       财务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6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1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市文化艺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中政治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秀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   法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宜宾学院        思想政治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学一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6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3.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中语文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吴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   文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湖北师范学院</w:t>
            </w:r>
            <w:r>
              <w:rPr>
                <w:rFonts w:ascii="仿宋" w:hAnsi="仿宋" w:cs="宋体;SimSun" w:eastAsia="仿宋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z w:val="24"/>
              </w:rPr>
              <w:t xml:space="preserve">   汉语言文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讲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5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1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3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1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非遗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非遗保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蔡后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 xml:space="preserve">1989.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     法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山大学             民族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4.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0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2.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递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市文化数据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务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7.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 xml:space="preserve">本科  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南财经大学天府学院        财务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计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9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8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56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信息系统运维管理工程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丙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5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工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子科技大学  计算机网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系统集成项目管理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8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8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27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古建设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付茂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9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 文物与博物馆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      文物与博物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物与博物助理馆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7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6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1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展览策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董红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9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 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      考古学及博物馆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物与博物馆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3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4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4.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4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展览策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袁娇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7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 历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大学      考古学及博物馆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物与博物馆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2.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3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7.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95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武侯祠博物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力资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石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9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     管理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南财经政法大学            行政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4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3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4.1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5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宣传策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姜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4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     文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上海财经大学       中国古代文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1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2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3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7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     教育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华南师范大学       比较教育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2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9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1.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6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创设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9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         工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师范大学       美术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4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0.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递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3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园林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罗惠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6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        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川农业大学       风景园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8.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4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1.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84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都永陵博物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园林技术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茂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4.0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        农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农业大学    园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9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2.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1.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10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物馆对外宣传与推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枭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94.0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本科        文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东北财经大学    英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4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3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3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</w:tbl>
    <w:p>
      <w:pPr>
        <w:pStyle w:val="Normal"/>
        <w:spacing w:before="312" w:after="312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before="312" w:after="312"/>
        <w:ind w:left="315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5:00Z</dcterms:created>
  <dc:creator>lenovo</dc:creator>
  <dc:description/>
  <dc:language>en-US</dc:language>
  <cp:lastModifiedBy>lenovo</cp:lastModifiedBy>
  <dcterms:modified xsi:type="dcterms:W3CDTF">2019-09-10T08:56:00Z</dcterms:modified>
  <cp:revision>1</cp:revision>
  <dc:subject/>
  <dc:title/>
</cp:coreProperties>
</file>