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</w:p>
    <w:p>
      <w:pPr>
        <w:pStyle w:val="Normal"/>
        <w:spacing w:lineRule="exact" w:line="570"/>
        <w:jc w:val="center"/>
        <w:rPr/>
      </w:pPr>
      <w:r>
        <w:rPr/>
        <w:t>苍溪县</w:t>
      </w:r>
      <w:r>
        <w:rPr/>
        <w:t>2019</w:t>
      </w:r>
      <w:r>
        <w:rPr/>
        <w:t>年公开招聘特岗教师拟聘人员名单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6"/>
        <w:gridCol w:w="1164"/>
        <w:gridCol w:w="876"/>
        <w:gridCol w:w="2190"/>
        <w:gridCol w:w="2430"/>
        <w:gridCol w:w="1212"/>
        <w:gridCol w:w="1484"/>
        <w:gridCol w:w="1551"/>
        <w:gridCol w:w="1143"/>
      </w:tblGrid>
      <w:tr>
        <w:trPr>
          <w:trHeight w:val="6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身份证号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所学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报考岗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选岗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3********88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信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坡初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仕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4********55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山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3********79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烟峰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纪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325********11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信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溪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4********350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溪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娅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12********55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园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运山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525********14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信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漓江初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媛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3********97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系统与信息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柏杨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陈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26********53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与应用数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地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上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2123********47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店初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国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02********56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（国际商务管理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英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白桥初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1381********02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英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白驿初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桂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11********42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英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溪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青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4********60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英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漓江初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1381********55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英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龙山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1********422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英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运山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曼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02********00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英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灶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冉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02********17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英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马初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02********17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翻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英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柏杨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冉湘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1302********28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英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白山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02********17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坡初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钰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4********32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言文学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灶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1381********82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烟峰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1381********80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地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金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1381********09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地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清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02********09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白山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2********55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白山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闫金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12********21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石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781********56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播电视新闻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店初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4********36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马初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连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4********83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店子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4********32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信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川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4********19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等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白驿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12********66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野生动物与自然保护区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运山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3********89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与应用数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运山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秋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4********76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等教育（数学方向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龙山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继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722********32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等教育（数学方向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猫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述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101********56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等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马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郁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4********83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等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运山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1623********54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信息科学与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烟峰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丽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02********29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工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烟峰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路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1222********70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地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27********06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两河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小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3********72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等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白山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加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1129********542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两河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昌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12********15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源勘查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石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4********20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观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翠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429********42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设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白岩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郝慧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02********29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动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白岩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春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26********76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店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权玉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4********68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土鲤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贾顺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2********45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白岩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代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26********46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店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婷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238********57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店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万安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1********48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历史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斗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显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2********06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溪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宏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02********54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溪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晶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4********17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等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鸳溪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苗海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4********68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昌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籽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1304********11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白驿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2********00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等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王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4********02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两河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4********52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林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祁波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27********04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灶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婷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12********63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田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4********83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鞍子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2********36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马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12********21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龙洞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春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4********81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白岩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224********436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斗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3********70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昌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房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125********31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猫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荫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3********48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昌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02********05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龙山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晓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224********57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言语文学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两河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艾知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002********51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等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运山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4********702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漓江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02********56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运山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扎西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225********232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两河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志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4********71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漓江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4********42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林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芙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4********888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地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4********44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等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壁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桂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1381********828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育（语文方向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柏杨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晓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02********29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土鲤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璐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4********76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烟峰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4********62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等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烟峰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02********05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灶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莎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1381********25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山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小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4********62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登高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1321********06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万安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桂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1********21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龙洞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苟小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4********72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白岩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晓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4********07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天观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1********78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马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4********588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等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雍河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629********49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戏剧影视文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店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媛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1622********86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白山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冰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1********63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等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马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雪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4********488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等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范类专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店小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70"/>
        <w:ind w:right="168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168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2098" w:gutter="0" w:header="851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37:00Z</dcterms:created>
  <dc:creator>Administrator</dc:creator>
  <dc:description/>
  <dc:language>en-US</dc:language>
  <cp:lastModifiedBy>Anonymous</cp:lastModifiedBy>
  <cp:lastPrinted>2019-01-16T10:56:00Z</cp:lastPrinted>
  <dcterms:modified xsi:type="dcterms:W3CDTF">2019-08-30T09:38:00Z</dcterms:modified>
  <cp:revision>3</cp:revision>
  <dc:subject/>
  <dc:title>苍溪县教育和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