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苍溪县</w:t>
      </w:r>
      <w:r>
        <w:rPr/>
        <w:t>2018-2019</w:t>
      </w:r>
      <w:r>
        <w:rPr/>
        <w:t>年公开引进急需紧缺中小学教师拟聘人员名单</w:t>
      </w:r>
    </w:p>
    <w:tbl>
      <w:tblPr>
        <w:tblW w:w="1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980"/>
        <w:gridCol w:w="480"/>
        <w:gridCol w:w="1286"/>
        <w:gridCol w:w="2365"/>
        <w:gridCol w:w="1444"/>
        <w:gridCol w:w="1964"/>
        <w:gridCol w:w="1657"/>
        <w:gridCol w:w="1193"/>
        <w:gridCol w:w="988"/>
      </w:tblGrid>
      <w:tr>
        <w:trPr>
          <w:trHeight w:val="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择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笔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苗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2326********09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科教学（化学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2827********0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础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兰涛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1********55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政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萧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0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信息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肖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2628********04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子与分子物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城郊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郊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金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8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电物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城郊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郊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凌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44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城郊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钰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淑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2124********2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文地理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622********1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古代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晨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8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2301********43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作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7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会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3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会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臣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3********66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苍溪职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101********86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心理学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源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雷将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427********08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八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振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1********55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八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姜秋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2********0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八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忆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桥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盛丹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桥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施后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29********3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桥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382********77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桥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凯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5********58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甘晓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528********1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心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03********30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8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14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云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53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碧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39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诗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2********1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3********0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7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驿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金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6********42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柏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喻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43********0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柏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梓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9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3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柏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邹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428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禅林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谭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7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禅林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小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9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禅林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罗志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821********6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禅林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思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03********0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禅林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蒲晏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55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登高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伟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2429********45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登高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9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义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74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054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（数学方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柳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534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56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李莉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6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彩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2********12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74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沈文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03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炫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6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斯佳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781********9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江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381********43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6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熊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5********885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9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海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2428********19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伏公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权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67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4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欧紫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26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清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03********5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幼儿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雪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681********0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小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781********7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磊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3********037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坡小学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37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地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莎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53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唤马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权莉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猫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邓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781********7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外汉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壁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型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3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小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7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5********55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邱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6********140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东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68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小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2131********00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漓江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甘小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525********34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两河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秋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9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教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陵江四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0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陵江五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冬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3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信息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春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5********1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佳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5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兰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0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63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海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2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山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幼儿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虹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凌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40********368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龙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2********45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桑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庙垭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中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7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阳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巧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722********110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阳小学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9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店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彦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3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2802********3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26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道德与法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溦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9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奕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7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歧坪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恒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7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川镇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胥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5********0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川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2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永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722********77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泳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0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信息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春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22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雪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2********18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蹇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11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马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范晓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425********5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露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4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8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901********53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门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付明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8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双河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天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2********0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双石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心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29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田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宗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27********63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土鲤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1********220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杜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3********60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钟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123********8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曾桃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424********06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梁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028********8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7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慧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902********80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05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廖东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8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22********13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昌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4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鸿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2626********37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鑫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道德与法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龙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龙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伍小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8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烟峰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代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2129********31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永宁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毛铁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4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永宁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6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英语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永宁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仲洪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73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鸳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6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鸳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宴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21********1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鸳溪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2********3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元坝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183********5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苗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62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道德与法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芄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1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2222********16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锦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67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何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7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理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豪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数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天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3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廖俊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钰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25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贵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4.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2********28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向湛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701********67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龚树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紫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2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11********25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3701********682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68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泓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02********5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岳东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7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0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云峰初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轶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6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毓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4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9.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16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幼儿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冯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3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2626********5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数学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爱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2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斯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86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义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1********8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道德与法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秀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382********67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9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3024********19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乡镇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园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5.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05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二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寨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1.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602********550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小学英语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寨山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0824********3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一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239********50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（师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王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6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381********76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土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7:00Z</dcterms:created>
  <dc:creator>Administrator</dc:creator>
  <dc:description/>
  <dc:language>en-US</dc:language>
  <cp:lastModifiedBy>Anonymous</cp:lastModifiedBy>
  <cp:lastPrinted>2019-08-30T15:54:00Z</cp:lastPrinted>
  <dcterms:modified xsi:type="dcterms:W3CDTF">2019-08-30T09:08:00Z</dcterms:modified>
  <cp:revision>4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