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</w:p>
    <w:tbl>
      <w:tblPr>
        <w:tblW w:w="10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566"/>
        <w:gridCol w:w="972"/>
        <w:gridCol w:w="1133"/>
        <w:gridCol w:w="1598"/>
        <w:gridCol w:w="878"/>
        <w:gridCol w:w="907"/>
        <w:gridCol w:w="1039"/>
        <w:gridCol w:w="708"/>
        <w:gridCol w:w="566"/>
      </w:tblGrid>
      <w:tr>
        <w:trPr>
          <w:trHeight w:val="12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遂宁市法院系统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年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聘用制书记员面试成绩及总考分排名表</w:t>
            </w:r>
          </w:p>
        </w:tc>
      </w:tr>
      <w:tr>
        <w:trPr>
          <w:trHeight w:val="52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小标宋简体" w:cs="Arial"/>
                <w:color w:val="000000"/>
                <w:sz w:val="32"/>
                <w:szCs w:val="32"/>
              </w:rPr>
            </w:pPr>
            <w:r>
              <w:rPr>
                <w:rFonts w:eastAsia="方正小标宋简体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机考折合成绩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考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位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100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9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鹏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0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2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2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5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一苇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102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6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璠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4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5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6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2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露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604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芸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3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4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理慧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803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0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6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7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嘉良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104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1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中级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岚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2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安居区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诗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1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9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3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2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安居区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502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6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安居区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莲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800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安居区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英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2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2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9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文文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603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熊峰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4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宝轩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2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9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4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雅雪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1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6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才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0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8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3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1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103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4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翔翔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3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1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3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凌峰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301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8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9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7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枭雄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0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宇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70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言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4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桂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204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1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君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801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麟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502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4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可凡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801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雯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5031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6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敏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4049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3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3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蓬溪县人民法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0105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5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55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Lenovo User</dc:creator>
  <dc:description/>
  <dc:language>en-US</dc:language>
  <cp:lastModifiedBy>just1381848729</cp:lastModifiedBy>
  <cp:lastPrinted>2017-11-30T11:21:00Z</cp:lastPrinted>
  <dcterms:modified xsi:type="dcterms:W3CDTF">2019-03-11T12:36:08Z</dcterms:modified>
  <cp:revision>2</cp:revision>
  <dc:subject/>
  <dc:title>中共遂宁市委组织部  遂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