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开江县部分事业单位招聘工作人员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以下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岗位取消招聘计划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2132"/>
        <w:gridCol w:w="2132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编码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安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7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中学实验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19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中学实验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20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宁一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35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0003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家综合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骑龙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太初中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靖安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街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石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福小学中心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41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47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49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0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3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中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5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中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7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县中医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开江县新宁社区卫生服务中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9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妇幼保健                            计划生育服务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61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县计量检定测试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73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县农产品质量安全检验检测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79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种子管理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82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农业技术推广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84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广播电视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101</w:t>
            </w:r>
          </w:p>
        </w:tc>
      </w:tr>
    </w:tbl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以下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个岗位开考比例调整为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2"/>
        <w:gridCol w:w="1980"/>
        <w:gridCol w:w="1260"/>
        <w:gridCol w:w="1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开考比例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开江中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(1)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、任市中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:2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00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安中学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、讲治中学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市中学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中学实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家初中中心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家初中中心校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、靖安初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回龙职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棠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白杨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家初中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白杨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岭职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白杨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安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棠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街综合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岭职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拔妙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宁一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棠小学中心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天师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灵岩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朝阳寺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桥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靖安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福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拔妙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00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柳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骑龙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家初中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棠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白杨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桥小学中心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骑龙小学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新太初中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灵岩小学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宝石初中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白杨小学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广福小学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江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江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江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县回龙中心卫生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开江县甘棠镇卫生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开江县广福镇卫生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动物疫病预防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林业科研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以下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个岗位减少招聘数额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tbl>
      <w:tblPr>
        <w:tblW w:w="94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620"/>
        <w:gridCol w:w="1260"/>
        <w:gridCol w:w="1180"/>
        <w:gridCol w:w="1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数额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安中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讲治中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任市中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家初中中心校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白杨小学中心校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长岭职中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安中学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白杨小学中心校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小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新宁一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棠小学中心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天师小学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灵岩小学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朝阳寺小学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明桥小学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靖安小学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广福小学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拔妙小学中心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柳小学中心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骑龙小学中心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严家初中中心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甘棠小学中心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白杨小学中心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明桥小学中心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江县中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开江县新宁社区卫生服务中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7:00Z</dcterms:created>
  <dc:creator>YlmF</dc:creator>
  <dc:description/>
  <cp:keywords/>
  <dc:language>en-US</dc:language>
  <cp:lastModifiedBy>USER</cp:lastModifiedBy>
  <cp:lastPrinted>2016-05-16T20:20:00Z</cp:lastPrinted>
  <dcterms:modified xsi:type="dcterms:W3CDTF">2016-05-16T12:53:00Z</dcterms:modified>
  <cp:revision>9</cp:revision>
  <dc:subject/>
  <dc:title>2013年开江县部分事业单位招聘工作人员</dc:title>
</cp:coreProperties>
</file>