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大竹县部分事业单位招聘工作人员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/>
        <w:t>个岗位取消招聘计划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53"/>
        <w:gridCol w:w="2131"/>
        <w:gridCol w:w="213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观音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 （美术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观音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（物理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2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（语文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（政治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   （物理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（历史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庙坝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  （通用技术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4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庙坝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 （体育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4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四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双拱小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双溪小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 妈妈小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   欧家小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    （初中计算机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6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中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中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药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中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妇幼保健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计划生育服务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计划生育服务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技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柳中心卫生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阳社区卫生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高穴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欧家镇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中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机构编制信息网络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土壤肥料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36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73"/>
        <w:gridCol w:w="2128"/>
        <w:gridCol w:w="951"/>
        <w:gridCol w:w="139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大竹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（通用技术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观音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（数学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观音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（政治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观音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（历史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观音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（地理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观音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（计算机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  （数学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   （英语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  （化学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（生物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  （地理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庙坝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（地理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庙坝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（生物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庙坝中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   （历史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65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桥中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     四合小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  童家二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  中和小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        （初中数学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明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          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    （初中数学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>
          <w:trHeight w:val="116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                                                                       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  （初中政治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中和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张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童家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金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（初中物理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白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                        高明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张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神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     （初中生物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>
          <w:trHeight w:val="284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白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张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神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 （初中历史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白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 （初中地理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>
          <w:trHeight w:val="78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 （初中地理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穴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大竹四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中华初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月华初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高明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中峰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大竹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（初中足球教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拱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永胜初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高明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高穴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金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姚市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 （初中音乐教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河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柏林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柏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李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石河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双拱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石桥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永胜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安吉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新生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张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 （小学足球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周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高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八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文星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童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金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庙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欧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清水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月华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 （小学足球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竹北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杨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妈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庙坝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高穴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石子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高明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周家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观音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童家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高穴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（小学足球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竹北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清河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双拱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石桥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观音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周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庙坝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（小学计算机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河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八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        高明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妈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庙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欧家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牌坊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  （小学计算机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人民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药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中医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医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明镇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姚市乡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安吉乡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药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>
          <w:trHeight w:val="16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郎乡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石桥铺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安吉乡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周家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医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>
          <w:trHeight w:val="17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胜乡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新生乡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观音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石子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月华镇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（放射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胜乡农业技术推广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观音镇农业技术推广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四合乡农业技术推广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天城镇农业技术推广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高明镇农业技术推广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中和乡农业技术推广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杨通乡农业技术推广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文星镇农业技术推广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童家镇农业技术推广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石桥铺镇农业服务中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周家镇农业服务中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1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/>
        <w:t>个岗位减少招聘数额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8"/>
        <w:gridCol w:w="1204"/>
        <w:gridCol w:w="1230"/>
        <w:gridCol w:w="1180"/>
        <w:gridCol w:w="12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观音中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 （计算机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（数学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（英语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（生物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文星中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（地理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庙坝中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（生物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竹县庙坝中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（历史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明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          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初中数学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                                                                       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初中政治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中和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张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童家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金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初中物理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白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                        高明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张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神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初中生物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白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张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神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初中历史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白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初中地理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天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初中地理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拱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石桥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永胜初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高明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八渡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杨通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高穴中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金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姚市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石子职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初中音乐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河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柏林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柏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李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石河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双拱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石桥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永胜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安吉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新生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张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小学足球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周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高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八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文星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童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金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庙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欧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清水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二郎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月华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小学足球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竹北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杨家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妈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庙坝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高穴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石子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高明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周家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观音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童家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高穴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小学足球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河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八渡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          高明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       四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妈妈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   庙坝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欧家二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    牌坊小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（小学计算机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明镇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姚市乡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安吉乡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（药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郎乡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石桥铺中心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安吉乡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周家中心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胜乡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新生乡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观音中心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石子中心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月华镇卫生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（放射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微软用户</dc:creator>
  <dc:description/>
  <cp:keywords/>
  <dc:language>en-US</dc:language>
  <cp:lastModifiedBy>sgk</cp:lastModifiedBy>
  <cp:lastPrinted>2013-07-08T22:51:00Z</cp:lastPrinted>
  <dcterms:modified xsi:type="dcterms:W3CDTF">2016-05-17T06:35:00Z</dcterms:modified>
  <cp:revision>2177</cp:revision>
  <dc:subject/>
  <dc:title/>
</cp:coreProperties>
</file>