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方正小标宋简体"/>
          <w:sz w:val="44"/>
          <w:szCs w:val="28"/>
        </w:rPr>
        <w:t>泸州市住房和城乡建设局局属事业单位引进紧缺人才情况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10"/>
        <w:gridCol w:w="555"/>
        <w:gridCol w:w="1185"/>
        <w:gridCol w:w="840"/>
        <w:gridCol w:w="885"/>
        <w:gridCol w:w="1575"/>
        <w:gridCol w:w="1187"/>
        <w:gridCol w:w="1403"/>
        <w:gridCol w:w="1278"/>
        <w:gridCol w:w="1573"/>
        <w:gridCol w:w="1557"/>
      </w:tblGrid>
      <w:tr>
        <w:trPr>
          <w:trHeight w:val="507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招聘单位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招聘岗位及主要要求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拟聘人员情况</w:t>
            </w:r>
          </w:p>
        </w:tc>
      </w:tr>
      <w:tr>
        <w:trPr>
          <w:trHeight w:val="112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top"/>
              <w:rPr>
                <w:rFonts w:ascii="仿宋;宋体" w:hAnsi="仿宋;宋体" w:eastAsia="仿宋;宋体" w:cs="仿宋;宋体"/>
                <w:spacing w:val="-32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spacing w:val="-32"/>
                <w:sz w:val="24"/>
                <w:szCs w:val="24"/>
                <w:shd w:fill="FFFFFF" w:val="cle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top"/>
              <w:rPr>
                <w:rFonts w:ascii="仿宋;宋体" w:hAnsi="仿宋;宋体" w:eastAsia="仿宋;宋体" w:cs="仿宋;宋体"/>
                <w:spacing w:val="-32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pacing w:val="-32"/>
                <w:sz w:val="24"/>
                <w:szCs w:val="24"/>
                <w:shd w:fill="FFFFFF" w:val="clear"/>
              </w:rPr>
              <w:t>岗 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top"/>
              <w:rPr>
                <w:rFonts w:ascii="仿宋;宋体" w:hAnsi="仿宋;宋体" w:eastAsia="仿宋;宋体" w:cs="仿宋;宋体"/>
                <w:spacing w:val="-32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pacing w:val="-32"/>
                <w:sz w:val="24"/>
                <w:szCs w:val="24"/>
                <w:shd w:fill="FFFFFF" w:val="clear"/>
              </w:rPr>
              <w:t>招聘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pacing w:val="-32"/>
                <w:sz w:val="24"/>
                <w:szCs w:val="24"/>
                <w:shd w:fill="FFFFFF" w:val="clear"/>
              </w:rPr>
              <w:t>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shd w:fill="FFFFFF" w:val="clear"/>
              </w:rPr>
              <w:t>专业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shd w:fill="FFFFFF" w:val="clear"/>
              </w:rPr>
              <w:t>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360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shd w:fill="FFFFFF" w:val="clear"/>
              </w:rPr>
              <w:t>学历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shd w:fill="FFFFFF" w:val="clear"/>
              </w:rPr>
              <w:t>年龄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shd w:fill="FFFFFF" w:val="clear"/>
              </w:rPr>
              <w:t>其他资格条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shd w:fill="FFFFFF" w:val="clear"/>
              </w:rPr>
              <w:t>姓 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shd w:fill="FFFFFF" w:val="clear"/>
              </w:rPr>
              <w:t>毕业学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shd w:fill="FFFFFF" w:val="clear"/>
              </w:rPr>
              <w:t>专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shd w:fill="FFFFFF" w:val="clear"/>
              </w:rPr>
              <w:t>学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shd w:fill="FFFFFF" w:val="clear"/>
              </w:rPr>
              <w:t>出生年月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泸州市忠山公园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shd w:fill="FFFFFF" w:val="clear"/>
              </w:rPr>
              <w:t>城市绿化管理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园林、园艺、环境工程、森林培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硕士研究生及以上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shd w:fill="FFFFFF" w:val="clear"/>
              </w:rPr>
              <w:t>周岁及以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shd w:fill="FFFFFF" w:val="clear"/>
              </w:rPr>
              <w:t>荣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shd w:fill="FFFFFF" w:val="clear"/>
              </w:rPr>
              <w:t>四川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shd w:fill="FFFFFF" w:val="clear"/>
              </w:rPr>
              <w:t>风景园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shd w:fill="FFFFFF" w:val="clear"/>
              </w:rPr>
              <w:t>硕士研究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 w:val="24"/>
                <w:szCs w:val="24"/>
                <w:shd w:fill="FFFFFF" w:val="clear"/>
              </w:rPr>
              <w:t>1988.09</w:t>
            </w:r>
          </w:p>
          <w:p>
            <w:pPr>
              <w:pStyle w:val="Normal"/>
              <w:shd w:fill="FFFFFF" w:val="clea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shd w:fill="FFFFFF" w:val="cle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shd w:fill="FFFFFF" w:val="cle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;宋体" w:cs="宋体;SimSu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shd w:fill="FFFFFF" w:val="cle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shd w:fill="FFFFFF" w:val="cle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shd w:fill="FFFFFF" w:val="cle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shd w:fill="FFFFFF" w:val="clear"/>
              </w:rPr>
              <w:t>王梦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shd w:fill="FFFFFF" w:val="clear"/>
              </w:rPr>
              <w:t>昆明理工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shd w:fill="FFFFFF" w:val="clear"/>
              </w:rPr>
              <w:t>环境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shd w:fill="FFFFFF" w:val="clear"/>
              </w:rPr>
              <w:t>硕士研究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 w:val="24"/>
                <w:szCs w:val="24"/>
                <w:shd w:fill="FFFFFF" w:val="clear"/>
              </w:rPr>
              <w:t>1990.04</w:t>
            </w:r>
          </w:p>
        </w:tc>
      </w:tr>
      <w:tr>
        <w:trPr>
          <w:trHeight w:val="95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泸州市建设工程质量监督站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质量监督管理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政道路和桥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类、工程类中级以上职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shd w:fill="FFFFFF" w:val="clear"/>
              </w:rPr>
              <w:t>刘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shd w:fill="FFFFFF" w:val="clear"/>
              </w:rPr>
              <w:t>吉林建筑工程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shd w:fill="FFFFFF" w:val="clear"/>
              </w:rPr>
              <w:t>道路桥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shd w:fill="FFFFFF" w:val="clear"/>
              </w:rPr>
              <w:t>本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shd w:fill="FFFFFF" w:val="clear"/>
              </w:rPr>
              <w:t>1984.07</w:t>
            </w:r>
          </w:p>
        </w:tc>
      </w:tr>
      <w:tr>
        <w:trPr>
          <w:trHeight w:val="66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shd w:fill="FFFFFF" w:val="cle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shd w:fill="FFFFFF" w:val="clear"/>
              </w:rPr>
              <w:t>袁道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shd w:fill="FFFFFF" w:val="clear"/>
              </w:rPr>
              <w:t>西南交通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shd w:fill="FFFFFF" w:val="clear"/>
              </w:rPr>
              <w:t>桥梁与隧道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shd w:fill="FFFFFF" w:val="clear"/>
              </w:rPr>
              <w:t>硕士研究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shd w:fill="FFFFFF" w:val="clear"/>
              </w:rPr>
              <w:t>1989.10</w:t>
            </w:r>
          </w:p>
        </w:tc>
      </w:tr>
      <w:tr>
        <w:trPr>
          <w:trHeight w:val="257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泸州市建设工程质量监督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工程类、建筑类、城市规划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建筑类、工程类中级以上职称，其中全日制硕士研究生可以不具备中级职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shd w:fill="FFFFFF" w:val="clear"/>
              </w:rPr>
              <w:t>刘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shd w:fill="FFFFFF" w:val="clear"/>
              </w:rPr>
              <w:t>重庆交通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shd w:fill="FFFFFF" w:val="clear"/>
              </w:rPr>
              <w:t>土木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shd w:fill="FFFFFF" w:val="clear"/>
              </w:rPr>
              <w:t>本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shd w:fill="FFFFFF" w:val="clear"/>
              </w:rPr>
              <w:t>1981.03</w:t>
            </w:r>
          </w:p>
        </w:tc>
      </w:tr>
      <w:tr>
        <w:trPr>
          <w:trHeight w:val="26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泸州市政府投资建设工程管理第一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建筑类中级以上职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shd w:fill="FFFFFF" w:val="clear"/>
              </w:rPr>
              <w:t>黄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shd w:fill="FFFFFF" w:val="clear"/>
              </w:rPr>
              <w:t>中央广播电视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shd w:fill="FFFFFF" w:val="clear"/>
              </w:rPr>
              <w:t>土木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shd w:fill="FFFFFF" w:val="clear"/>
              </w:rPr>
              <w:t>本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shd w:fill="FFFFFF" w:val="clear"/>
              </w:rPr>
              <w:t>1982.01</w:t>
            </w:r>
          </w:p>
        </w:tc>
      </w:tr>
      <w:tr>
        <w:trPr>
          <w:trHeight w:val="177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泸州市市政工程管理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质量监督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政道路和桥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类、工程类中级以上职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shd w:fill="FFFFFF" w:val="clear"/>
              </w:rPr>
              <w:t>房立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shd w:fill="FFFFFF" w:val="clear"/>
              </w:rPr>
              <w:t>重庆交通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shd w:fill="FFFFFF" w:val="clear"/>
              </w:rPr>
              <w:t>桥梁与隧道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shd w:fill="FFFFFF" w:val="clear"/>
              </w:rPr>
              <w:t>硕士研究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shd w:fill="FFFFFF" w:val="clear"/>
              </w:rPr>
              <w:t>1986.11</w:t>
            </w:r>
          </w:p>
        </w:tc>
      </w:tr>
      <w:tr>
        <w:trPr>
          <w:trHeight w:val="27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泸州市城市建设信息管理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系统分析与设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应用技术、软件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硕士研究生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及以下（工程师及以上职称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及以下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三年及以上相关工作经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shd w:fill="FFFFFF" w:val="clear"/>
              </w:rPr>
              <w:t>李俊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shd w:fill="FFFFFF" w:val="clear"/>
              </w:rPr>
              <w:t>四川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shd w:fill="FFFFFF" w:val="clear"/>
              </w:rPr>
              <w:t>计算机科学与技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shd w:fill="FFFFFF" w:val="clear"/>
              </w:rPr>
              <w:t>硕士研究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shd w:fill="FFFFFF" w:val="clear"/>
              </w:rPr>
              <w:t>1983.03</w:t>
            </w:r>
          </w:p>
        </w:tc>
      </w:tr>
      <w:tr>
        <w:trPr>
          <w:trHeight w:val="293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泸州市城市建设信息管理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据分析与处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图制图学与地理信息工程、工程测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硕士研究生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及以下（工程师及以上职称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及以下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三年及以上相关工作经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shd w:fill="FFFFFF" w:val="clear"/>
              </w:rPr>
              <w:t>张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shd w:fill="FFFFFF" w:val="clear"/>
              </w:rPr>
              <w:t>成都理工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shd w:fill="FFFFFF" w:val="clear"/>
              </w:rPr>
              <w:t>测绘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shd w:fill="FFFFFF" w:val="clear"/>
              </w:rPr>
              <w:t>硕士研究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shd w:fill="FFFFFF" w:val="clear"/>
              </w:rPr>
              <w:t>1989.03</w:t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sectPr>
      <w:type w:val="nextPage"/>
      <w:pgSz w:orient="landscape" w:w="16838" w:h="11906"/>
      <w:pgMar w:left="1247" w:right="1191" w:gutter="0" w:header="0" w:top="1304" w:footer="0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6:00Z</dcterms:created>
  <dc:creator>r</dc:creator>
  <dc:description/>
  <cp:keywords/>
  <dc:language>en-US</dc:language>
  <cp:lastModifiedBy>微软用户</cp:lastModifiedBy>
  <cp:lastPrinted>2016-05-18T11:37:00Z</cp:lastPrinted>
  <dcterms:modified xsi:type="dcterms:W3CDTF">2016-05-18T08:26:00Z</dcterms:modified>
  <cp:revision>2</cp:revision>
  <dc:subject/>
  <dc:title>泸州市住房和城乡规划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