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：</w:t>
      </w:r>
    </w:p>
    <w:tbl>
      <w:tblPr>
        <w:tblW w:w="937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39"/>
        <w:gridCol w:w="765"/>
        <w:gridCol w:w="3090"/>
        <w:gridCol w:w="1185"/>
        <w:gridCol w:w="885"/>
        <w:gridCol w:w="780"/>
        <w:gridCol w:w="1117"/>
        <w:gridCol w:w="16"/>
      </w:tblGrid>
      <w:tr>
        <w:trPr>
          <w:trHeight w:val="1815" w:hRule="atLeast"/>
        </w:trPr>
        <w:tc>
          <w:tcPr>
            <w:tcW w:w="936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芦山县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4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年上半年公开考核招聘急需紧缺专业事业单位工作人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4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批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4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面试成绩汇总表及进入体检人员名单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报考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职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排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李绍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邵文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刘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蒋中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罗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胡志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高德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智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陈鹏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需加试、考察、考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罗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需加试、考察、考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张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需加试、考察、考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袁静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邵华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张永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孙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王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张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侯海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冯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高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"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方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冉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李春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张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杜成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王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钟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史静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毛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宏</w:t>
            </w:r>
            <w:r>
              <w:rPr>
                <w:rStyle w:val="Font01"/>
                <w:color w:val="000000"/>
                <w:lang w:bidi="ar"/>
              </w:rPr>
              <w:t>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耿荣</w:t>
            </w:r>
            <w:r>
              <w:rPr>
                <w:rStyle w:val="Font01"/>
                <w:color w:val="000000"/>
                <w:lang w:bidi="ar"/>
              </w:rPr>
              <w:t>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6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程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魏敏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养路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4.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芦山强烈地震纪念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辜娇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技术培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李欣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技术培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技术培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颜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技术培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廖紫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技术培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胡嘉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赵成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宋显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水利工程管理总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刘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张先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寇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吕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蒋万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李永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毕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许龙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5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黄永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何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产业园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9:00Z</dcterms:created>
  <dc:creator>hp</dc:creator>
  <dc:description/>
  <dc:language>en-US</dc:language>
  <cp:lastModifiedBy>Administrator</cp:lastModifiedBy>
  <cp:lastPrinted>2016-05-16T15:06:00Z</cp:lastPrinted>
  <dcterms:modified xsi:type="dcterms:W3CDTF">2016-05-17T06:59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