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2"/>
        <w:gridCol w:w="1346"/>
        <w:gridCol w:w="2006"/>
        <w:gridCol w:w="1488"/>
        <w:gridCol w:w="924"/>
        <w:gridCol w:w="2074"/>
      </w:tblGrid>
      <w:tr>
        <w:trPr>
          <w:trHeight w:val="900" w:hRule="atLeast"/>
        </w:trPr>
        <w:tc>
          <w:tcPr>
            <w:tcW w:w="93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宝兴县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上半年补充考核招聘综合类事业单位紧缺专业技术人员考试成绩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及进入体检人员名单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是否进入体检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小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婕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向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晋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明叶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德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俊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文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艾红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志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定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赖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汤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文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翔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3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3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治霓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喻一陈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玉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了各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文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雪蕊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有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昱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巾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明晓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连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舒国策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奕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正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小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祥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晓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日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阿比色尔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丽霞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雨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银菊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80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605130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304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2:00Z</dcterms:created>
  <dc:creator>微软用户</dc:creator>
  <dc:description/>
  <dc:language>en-US</dc:language>
  <cp:lastModifiedBy>Administrator</cp:lastModifiedBy>
  <cp:lastPrinted>2016-03-28T11:38:00Z</cp:lastPrinted>
  <dcterms:modified xsi:type="dcterms:W3CDTF">2016-05-16T09:12:00Z</dcterms:modified>
  <cp:revision>2</cp:revision>
  <dc:subject/>
  <dc:title>天全县2010年下半年公开招聘事业单位工作人员</dc:title>
</cp:coreProperties>
</file>