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四川省民族宗教事务委员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定岗选调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9"/>
        <w:gridCol w:w="3060"/>
        <w:gridCol w:w="720"/>
        <w:gridCol w:w="2160"/>
        <w:gridCol w:w="1080"/>
        <w:gridCol w:w="1800"/>
        <w:gridCol w:w="2700"/>
        <w:gridCol w:w="1080"/>
        <w:gridCol w:w="1440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人数及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考试  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岗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管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（其中，省道教协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，省伊斯兰教协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，省基督教三自爱国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，四川天主教神哲学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硕士研究生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回族、维吾尔族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少数民族报考省伊斯兰教协会优先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岗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（省道教协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，省基督教三自爱国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硕士研究生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务会计类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持会计从业资格证，具有两年及以上财务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藏文编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（民族杂志社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7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专科及以上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闻学、中国少数民族语言文学、藏学、民族学、人类学、语言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，熟练掌握藏族语言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测试    专业水平考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藏文出版、编辑、传媒等工作经历者优先</w:t>
            </w:r>
          </w:p>
        </w:tc>
      </w:tr>
      <w:tr>
        <w:trPr>
          <w:trHeight w:val="137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彝文编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（民族杂志社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7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专科及以上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新闻学、中国少数民族语言文学、彝学、民族学、人类学、语言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，熟练掌握彝族语言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测试    专业水平考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彝文出版、编辑、传媒等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lenovo</dc:creator>
  <dc:description/>
  <cp:keywords/>
  <dc:language>en-US</dc:language>
  <cp:lastModifiedBy>le</cp:lastModifiedBy>
  <cp:lastPrinted>2016-04-25T16:09:00Z</cp:lastPrinted>
  <dcterms:modified xsi:type="dcterms:W3CDTF">2016-04-25T08:09:00Z</dcterms:modified>
  <cp:revision>49</cp:revision>
  <dc:subject/>
  <dc:title/>
</cp:coreProperties>
</file>