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非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未就业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非教师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单位、个人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6:00Z</dcterms:modified>
  <cp:revision>6086</cp:revision>
  <dc:subject/>
  <dc:title>关于同意李瑾同志辞职的通知</dc:title>
</cp:coreProperties>
</file>