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ind w:firstLine="6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广安区食品药品监督管理局</w:t>
      </w:r>
    </w:p>
    <w:p>
      <w:pPr>
        <w:pStyle w:val="Normal"/>
        <w:widowControl/>
        <w:spacing w:lineRule="exact" w:line="580"/>
        <w:ind w:firstLine="62"/>
        <w:jc w:val="center"/>
        <w:rPr/>
      </w:pPr>
      <w:r>
        <w:rPr/>
        <w:t>2016</w:t>
      </w:r>
      <w:r>
        <w:rPr/>
        <w:t>年公开考调工作人员报名登记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6"/>
        <w:gridCol w:w="833"/>
        <w:gridCol w:w="1223"/>
        <w:gridCol w:w="103"/>
        <w:gridCol w:w="1105"/>
        <w:gridCol w:w="14"/>
        <w:gridCol w:w="1169"/>
        <w:gridCol w:w="141"/>
        <w:gridCol w:w="1254"/>
        <w:gridCol w:w="1621"/>
      </w:tblGrid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8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籍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特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2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right="-42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right="-42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right="-42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right="-42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及 主 要</w:t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我已详细阅读了公开考调公告及相关要求，确信符合考调条件。本人保证填报资料真实准确，如因个人原因填报失实或不符合考调条件而被取消考调资格的，由本人负责。                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firstLine="32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人签名：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125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42" w:right="-42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09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三年年度考核情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42" w:right="-4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签名（盖章）：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人事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签名（盖章）：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4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80"/>
              <w:ind w:right="-4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3:00Z</dcterms:created>
  <dc:creator>Administrator</dc:creator>
  <dc:description/>
  <cp:keywords/>
  <dc:language>en-US</dc:language>
  <cp:lastModifiedBy>兰拥军</cp:lastModifiedBy>
  <cp:lastPrinted>2016-04-25T18:17:00Z</cp:lastPrinted>
  <dcterms:modified xsi:type="dcterms:W3CDTF">2016-04-27T07:5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