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30"/>
          <w:szCs w:val="30"/>
        </w:rPr>
        <w:t>四川省卫生和计划生育委员会直属事业单位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30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30"/>
          <w:szCs w:val="30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30"/>
          <w:szCs w:val="30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30"/>
          <w:szCs w:val="30"/>
        </w:rPr>
        <w:t>6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30"/>
          <w:szCs w:val="30"/>
        </w:rPr>
        <w:t>月公开招聘工作人员岗位和条件要求一览表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30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30"/>
          <w:szCs w:val="30"/>
        </w:rPr>
      </w:r>
    </w:p>
    <w:tbl>
      <w:tblPr>
        <w:tblW w:w="139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659"/>
        <w:gridCol w:w="740"/>
        <w:gridCol w:w="880"/>
        <w:gridCol w:w="640"/>
        <w:gridCol w:w="793"/>
        <w:gridCol w:w="970"/>
        <w:gridCol w:w="886"/>
        <w:gridCol w:w="3814"/>
        <w:gridCol w:w="1134"/>
        <w:gridCol w:w="567"/>
        <w:gridCol w:w="851"/>
        <w:gridCol w:w="567"/>
        <w:gridCol w:w="727"/>
      </w:tblGrid>
      <w:tr>
        <w:trPr>
          <w:trHeight w:val="40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18"/>
                <w:szCs w:val="18"/>
              </w:rPr>
              <w:t>岗位编码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18"/>
                <w:szCs w:val="18"/>
              </w:rPr>
              <w:t>范围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18"/>
                <w:szCs w:val="18"/>
              </w:rPr>
              <w:t>其他条件要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18"/>
                <w:szCs w:val="18"/>
              </w:rPr>
              <w:t>笔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18"/>
                <w:szCs w:val="18"/>
              </w:rPr>
              <w:t>开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18"/>
                <w:szCs w:val="18"/>
              </w:rPr>
              <w:t>比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18"/>
                <w:szCs w:val="18"/>
              </w:rPr>
              <w:t>公共科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18"/>
                <w:szCs w:val="18"/>
              </w:rPr>
              <w:t>笔试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18"/>
                <w:szCs w:val="18"/>
              </w:rPr>
              <w:t>笔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18"/>
                <w:szCs w:val="18"/>
              </w:rPr>
              <w:t>或学位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18"/>
                <w:szCs w:val="18"/>
              </w:rPr>
              <w:t>专业条件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18"/>
                <w:szCs w:val="18"/>
              </w:rPr>
              <w:t>其他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四川护理职业学院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预防医学教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9010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本科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98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日及以后出生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研究生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98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本科：预防医学专业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研究生：流行病与卫生统计学专业、营养与食品卫生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以本科学历报考者，应具备规定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卫生公共基础（不含中医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采取试讲的方式面试</w:t>
            </w:r>
          </w:p>
        </w:tc>
      </w:tr>
      <w:tr>
        <w:trPr>
          <w:trHeight w:val="14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四川护理职业学院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口腔医学教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9010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本科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98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日及以后出生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研究生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98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本科：口腔医学专业、口腔修复工艺学专业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研究生：口腔基础医学专业、口腔临床医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以本科学历报考者，应具备规定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卫生公共基础（不含中医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采取试讲的方式面试</w:t>
            </w:r>
          </w:p>
        </w:tc>
      </w:tr>
      <w:tr>
        <w:trPr>
          <w:trHeight w:val="10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四川护理职业学院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药学教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90100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98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药物化学专业、药剂学专业、生药学专业、药物分析学专业、药理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卫生公共基础（不含中医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采取试讲的方式面试</w:t>
            </w:r>
          </w:p>
        </w:tc>
      </w:tr>
      <w:tr>
        <w:trPr>
          <w:trHeight w:val="97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四川护理职业学院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化学教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90100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98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无机化学专业、分析化学专业、有机化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综合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采取试讲的方式面试</w:t>
            </w:r>
          </w:p>
        </w:tc>
      </w:tr>
      <w:tr>
        <w:trPr>
          <w:trHeight w:val="109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四川护理职业学院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解剖学教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90100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98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人体解剖与组织胚胎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卫生公共基础（不含中医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采取试讲的方式面试</w:t>
            </w:r>
          </w:p>
        </w:tc>
      </w:tr>
      <w:tr>
        <w:trPr>
          <w:trHeight w:val="67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四川护理职业学院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生理学教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90100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98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生理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综合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采取试讲的方式面试</w:t>
            </w:r>
          </w:p>
        </w:tc>
      </w:tr>
      <w:tr>
        <w:trPr>
          <w:trHeight w:val="11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四川护理职业学院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心理学教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90100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98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基础心理学专业、发展与教育心理学专业、应用心理学专业、精神病与精神卫生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综合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采取试讲的方式面试</w:t>
            </w:r>
          </w:p>
        </w:tc>
      </w:tr>
      <w:tr>
        <w:trPr>
          <w:trHeight w:val="26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四川护理职业学院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德育教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90100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98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 xml:space="preserve">马克思主义哲学专业、中国哲学专业、外国哲学专业、法学理论专业、法律史专业、宪法学与行政法学专业、刑法学专业、民商法学专业、诉讼法学专业、经济法学专业、政治学理论专业、中外政治制度专业、中共党史专业、马克思主义理论与思想政治教育专业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综合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采取试讲的方式面试</w:t>
            </w:r>
          </w:p>
        </w:tc>
      </w:tr>
      <w:tr>
        <w:trPr>
          <w:trHeight w:val="15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四川护理职业学院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医学影像实验教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90100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本科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98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日及以后出生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研究生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98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本科：医学影像学专业、放射医学专业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研究生：影像医学与核医学专业、放射医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以本科学历报考者，应具备规定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卫生公共基础（不含中医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采取试讲的方式面试</w:t>
            </w:r>
          </w:p>
        </w:tc>
      </w:tr>
      <w:tr>
        <w:trPr>
          <w:trHeight w:val="27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四川护理职业学院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基础医学实验教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90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本科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98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日及以后出生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研究生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98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本科：基础医学专业、临床医学专业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 xml:space="preserve">研究生：人体解剖与组织胚胎学专业、免疫学专业、病原生物学专业、法医学专业、内科学专业、神经病学专业、精神病与精神卫生学专业、皮肤病与性病学专业、外科学专业、妇产科学专业、眼科学专业、耳鼻咽喉科学专业、肿瘤学专业、运动医学专业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以本科学历报考者，应具备规定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卫生公共基础（不含中医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采取试讲的方式面试</w:t>
            </w:r>
          </w:p>
        </w:tc>
      </w:tr>
      <w:tr>
        <w:trPr>
          <w:trHeight w:val="409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四川护理职业学院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辅导员（思想政治教师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90100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98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内科学专业、神经病学专业、皮肤病与性病学专业、外科学专业、妇产科学专业、眼科学专业、耳鼻咽喉科学专业、肿瘤学专业、运动医学专业、药物化学专业、药剂学专业、生药学专业、药物分析学专业、药理学专业、马克思主义哲学专业、中国哲学专业、法学理论专业、法律史专业、刑法学专业、民商法学专业、诉讼法学专业、经济法学专业、政治学理论专业、中共党史专业、马克思主义理论与思想政治教育专业、教育学原理专业、课程与教学论专业、教育史专业、比较教育学专业、高等教育学专业、成人教育学专业、职业技术教育学专业、教育技术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综合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采取试讲的方式面试</w:t>
            </w:r>
          </w:p>
        </w:tc>
      </w:tr>
      <w:tr>
        <w:trPr>
          <w:trHeight w:val="127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四川护理职业学院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图书管理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90100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98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图书馆学专业、情报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综合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采取结构化面试</w:t>
            </w:r>
          </w:p>
        </w:tc>
      </w:tr>
      <w:tr>
        <w:trPr>
          <w:trHeight w:val="140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四川护理职业学院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信息中心管理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90100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98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计算机系统结构专业、计算机软件与理论专业、计算机应用技术专业、计算机科学与技术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综合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采取结构化面试</w:t>
            </w:r>
          </w:p>
        </w:tc>
      </w:tr>
      <w:tr>
        <w:trPr>
          <w:trHeight w:val="13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四川省卫生计生政策和医学情报研究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卫生计生政策研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90200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98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社会医学与卫生事业管理专业、公共卫生硕士专业、公共卫生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综合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\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采取结构化面试</w:t>
            </w:r>
          </w:p>
        </w:tc>
      </w:tr>
      <w:tr>
        <w:trPr>
          <w:trHeight w:val="9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四川省医疗卫生服务指导中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财务审计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90300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98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会计学专业、财政学专业、金融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综合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采取结构化面试</w:t>
            </w:r>
          </w:p>
        </w:tc>
      </w:tr>
      <w:tr>
        <w:trPr>
          <w:trHeight w:val="1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四川省医疗卫生服务指导中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医疗纠纷处置及医学类学会协会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90300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98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行政管理专业、社会医学与卫生事业管理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综合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采取结构化面试</w:t>
            </w:r>
          </w:p>
        </w:tc>
      </w:tr>
      <w:tr>
        <w:trPr>
          <w:trHeight w:val="10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四川省医疗卫生服务指导中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信息管理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90300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98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计算机软件与理论专业、计算机应用技术专业、计算机系统结构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综合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采取结构化面试</w:t>
            </w:r>
          </w:p>
        </w:tc>
      </w:tr>
      <w:tr>
        <w:trPr>
          <w:trHeight w:val="13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四川省医疗卫生服务指导中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医疗机构评审评价和运行情况监测评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90300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98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社会医学与卫生事业管理专业、内科学专业、儿科学专业、外科学专业、妇产科学专业、急诊医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卫生公共基础（不含中医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采取结构化面试</w:t>
            </w:r>
          </w:p>
        </w:tc>
      </w:tr>
      <w:tr>
        <w:trPr>
          <w:trHeight w:val="15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四川省医疗卫生服务指导中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临床用药监测及评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90300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98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临床药学专业、药剂学专业、药理学专业、中药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卫生公共基础（不含中医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采取结构化面试</w:t>
            </w:r>
          </w:p>
        </w:tc>
      </w:tr>
      <w:tr>
        <w:trPr>
          <w:trHeight w:val="169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四川省卫生和计划生育宣传教育中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音频编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904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98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本科：录音艺术专业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研究生：艺术学专业（本科阶段为录音艺术专业）、音乐学专业（本科阶段为录音艺术专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以本科学历报考者，应具备规定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综合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采取结构化面试</w:t>
            </w:r>
          </w:p>
        </w:tc>
      </w:tr>
      <w:tr>
        <w:trPr>
          <w:trHeight w:val="12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四川省卫生和计划生育宣传教育中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文字编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90400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98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语言学及应用语言学专业、中国古代文学专业、中国现当代文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综合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采取结构化面试</w:t>
            </w:r>
          </w:p>
        </w:tc>
      </w:tr>
      <w:tr>
        <w:trPr>
          <w:trHeight w:val="14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四川省卫生和计划生育宣传教育中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影视编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90400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98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戏剧与影视学专业、广播电视艺术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综合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采取结构化面试</w:t>
            </w:r>
          </w:p>
        </w:tc>
      </w:tr>
      <w:tr>
        <w:trPr>
          <w:trHeight w:val="11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四川省计划生育药具管理中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信息系统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905002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98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本科：计算机科学与技术专业、软件工程专业、网络工程专业；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 xml:space="preserve">研究生：计算机应用技术专业、计算机系统结构专业、计算机软件与理论专业、计算机科学与技术专业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应具备规定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综合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采取结构化面试</w:t>
            </w:r>
          </w:p>
        </w:tc>
      </w:tr>
      <w:tr>
        <w:trPr>
          <w:trHeight w:val="11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四川省计划生育药具管理中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药具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90500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98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本科：基础医学专业、临床医学专业、预防医学专业、药学专业（三级学科）、应用药学专业、药物制剂专业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研究生：药物化学专业、药剂学专业、药理学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应具备规定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及以上基层工作经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卫生公共基础（不含中医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采取结构化面试</w:t>
            </w:r>
          </w:p>
        </w:tc>
      </w:tr>
    </w:tbl>
    <w:p>
      <w:pPr>
        <w:pStyle w:val="Normal"/>
        <w:spacing w:lineRule="exact" w:line="240"/>
        <w:rPr>
          <w:rFonts w:ascii="楷体_GB2312;Arial Unicode MS" w:hAnsi="楷体_GB2312;Arial Unicode MS" w:eastAsia="楷体_GB2312;Arial Unicode MS" w:cs="楷体_GB2312;Arial Unicode MS"/>
          <w:color w:val="000000"/>
          <w:sz w:val="18"/>
          <w:szCs w:val="18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18"/>
          <w:szCs w:val="18"/>
        </w:rPr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18"/>
          <w:szCs w:val="18"/>
        </w:rPr>
        <w:t>注：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18"/>
          <w:szCs w:val="18"/>
        </w:rPr>
        <w:t>1.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18"/>
          <w:szCs w:val="18"/>
        </w:rPr>
        <w:t>本表各岗位相关的其他条件及要求请见本公告正文；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18"/>
          <w:szCs w:val="18"/>
        </w:rPr>
        <w:t>2.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18"/>
          <w:szCs w:val="18"/>
        </w:rPr>
        <w:t>报考者本人有效学位证所载学位应与拟报考岗位的“学位”资格要求相符；报考者本人有效的毕业证所载学历和专业名称，应与拟报考岗位的“学历”和“专业条件要求”两栏分别相符。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18"/>
          <w:szCs w:val="18"/>
        </w:rPr>
        <w:t>3.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18"/>
          <w:szCs w:val="18"/>
        </w:rPr>
        <w:t>本表中有关“基层工作经历”的界定，按《关于〈激励引导教育卫生人才服务基层的意见〉有关问题的答复意见》（川组通〔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18"/>
          <w:szCs w:val="18"/>
        </w:rPr>
        <w:t>2014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18"/>
          <w:szCs w:val="18"/>
        </w:rPr>
        <w:t>〕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18"/>
          <w:szCs w:val="18"/>
        </w:rPr>
        <w:t>58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18"/>
          <w:szCs w:val="18"/>
        </w:rPr>
        <w:t>号）相关规定执行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361" w:right="1361" w:gutter="0" w:header="851" w:top="1644" w:footer="1531" w:bottom="158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361" w:right="1361" w:gutter="0" w:header="851" w:top="1809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7480" cy="15494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2.2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549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2.2pt;mso-wrap-distance-left:0pt;mso-wrap-distance-right:0pt;mso-wrap-distance-top:0pt;mso-wrap-distance-bottom:0pt;margin-top:0pt;mso-position-vertical-relative:text;margin-left:672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360" cy="17272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36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pt;height:13.6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5494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2.2pt;mso-wrap-distance-left:0pt;mso-wrap-distance-right:0pt;mso-wrap-distance-top:0pt;mso-wrap-distance-bottom:0pt;margin-top:0pt;mso-position-vertical-relative:text;margin-left:672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tabs>
        <w:tab w:val="clear" w:pos="4153"/>
        <w:tab w:val="right" w:pos="8306" w:leader="none"/>
      </w:tabs>
      <w:jc w:val="center"/>
      <w:rPr>
        <w:sz w:val="21"/>
        <w:szCs w:val="21"/>
      </w:rPr>
    </w:pPr>
    <w:r>
      <w:rPr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tabs>
        <w:tab w:val="clear" w:pos="4153"/>
        <w:tab w:val="right" w:pos="8306" w:leader="none"/>
      </w:tabs>
      <w:jc w:val="cent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;SimSu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57:00Z</dcterms:created>
  <dc:creator>lenovo</dc:creator>
  <dc:description/>
  <dc:language>en-US</dc:language>
  <cp:lastModifiedBy>PC</cp:lastModifiedBy>
  <cp:lastPrinted>2016-04-21T10:46:00Z</cp:lastPrinted>
  <dcterms:modified xsi:type="dcterms:W3CDTF">2016-04-26T08:57:00Z</dcterms:modified>
  <cp:revision>2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