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300"/>
        <w:rPr>
          <w:rFonts w:ascii="仿宋_GB2312;Arial Unicode MS" w:hAnsi="仿宋_GB2312;Arial Unicode MS" w:cs="宋体;SimSun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/>
          <w:b/>
          <w:bCs/>
          <w:color w:val="000000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中国测试技术研究院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6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月公开招聘工作人员岗位和条件要求一览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38"/>
        <w:gridCol w:w="965"/>
        <w:gridCol w:w="2226"/>
        <w:gridCol w:w="466"/>
        <w:gridCol w:w="708"/>
        <w:gridCol w:w="1134"/>
        <w:gridCol w:w="1134"/>
        <w:gridCol w:w="2694"/>
        <w:gridCol w:w="425"/>
        <w:gridCol w:w="709"/>
        <w:gridCol w:w="879"/>
        <w:gridCol w:w="980"/>
      </w:tblGrid>
      <w:tr>
        <w:trPr>
          <w:trHeight w:val="285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Cs w:val="21"/>
              </w:rPr>
              <w:t>招聘单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Cs w:val="21"/>
              </w:rPr>
              <w:t>招聘岗位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Cs w:val="21"/>
              </w:rPr>
              <w:t>岗位编码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Cs w:val="21"/>
              </w:rPr>
              <w:t>招聘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Cs w:val="21"/>
              </w:rPr>
              <w:t>范围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Cs w:val="21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Cs w:val="21"/>
              </w:rPr>
              <w:t>开考比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Cs w:val="21"/>
              </w:rPr>
              <w:t>公共科目笔试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Cs w:val="21"/>
              </w:rPr>
              <w:t>类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Cs w:val="21"/>
              </w:rPr>
              <w:t>年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Cs w:val="21"/>
              </w:rPr>
              <w:t>或学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Cs w:val="21"/>
              </w:rPr>
              <w:t>专业条件要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Cs w:val="21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中国测试技术研究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FF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管理岗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党办秘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360100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仅限硕士研究生学历学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专业不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3: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《综合知识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中国测试技术研究院电子研究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专业技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基准科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360200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仅限硕士研究生学历学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检测技术与自动化装置专业；精密仪器及机械专业；信号与信息处理专业；电磁场与微波技术专业；电工理论与新技术专业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3: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《综合知识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年均出差时间</w:t>
            </w: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100</w:t>
            </w: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天以上</w:t>
            </w:r>
          </w:p>
        </w:tc>
      </w:tr>
      <w:tr>
        <w:trPr>
          <w:trHeight w:val="2376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专业技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计量检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360200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大学本科及以上学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本科：测控技术与仪器专业；电气工程及其自动化专业；电子信息工程专业；计算机科学与技术专业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研究生：电工理论与新技术专业；电气工程专业；测试计量技术及仪器专业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3: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《综合知识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年均出差时间</w:t>
            </w: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100</w:t>
            </w: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天以上</w:t>
            </w:r>
          </w:p>
        </w:tc>
      </w:tr>
      <w:tr>
        <w:trPr>
          <w:trHeight w:val="600" w:hRule="atLeast"/>
          <w:cantSplit w:val="true"/>
        </w:trPr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中国测试技术研究院化学研究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专业技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标准物质研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360300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仅限硕士研究生学历学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土壤学专业；工业催化专业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3: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《综合知识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专业技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传感器研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360300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大学本科及以上学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本科：核工程与核技术专业；电子信息工程专业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研究生：核技术及应用专业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3: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《综合知识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中国测试技术研究院声学研究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专业技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检测研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360400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仅限硕士研究生学历学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测试计量技术及仪器专业；检测技术与自动化装置专业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3: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《综合知识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中国测试技术研究院辐射研究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专业技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计划财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360500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大学本科及以上学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本科：会计专业；会计学专业；财务管理专业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研究生：会计专业；会计学专业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3: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《综合知识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中国测试技术研究院机械研究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专业技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计量检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360600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大学本科及以上学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本科：测控技术与仪器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研究生：测试计量技术及仪器专业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3: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《综合知识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专业技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科研开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360600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1981</w:t>
            </w: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仅限硕士研究生学历学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核技术及应用专业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  <w:t>3: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《综合知识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 w:val="24"/>
          <w:szCs w:val="24"/>
        </w:rPr>
        <w:t>注：</w:t>
      </w: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24"/>
          <w:szCs w:val="24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24"/>
          <w:szCs w:val="24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361" w:gutter="0" w:header="851" w:top="1809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480" cy="1549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.2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54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2pt;mso-wrap-distance-left:0pt;mso-wrap-distance-right:0pt;mso-wrap-distance-top:0pt;mso-wrap-distance-bottom:0pt;margin-top:0pt;mso-position-vertical-relative:text;margin-left:67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516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20"/>
        <w:tab w:val="left" w:pos="516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20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脚 Char"/>
    <w:basedOn w:val="Style14"/>
    <w:qFormat/>
    <w:rPr>
      <w:rFonts w:cs="Times New Roman"/>
      <w:sz w:val="18"/>
    </w:rPr>
  </w:style>
  <w:style w:type="character" w:styleId="Char1">
    <w:name w:val="页眉 Char"/>
    <w:basedOn w:val="Style14"/>
    <w:qFormat/>
    <w:rPr>
      <w:rFonts w:cs="Times New Roman"/>
      <w:sz w:val="18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snapToGrid w:val="fals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4:00Z</dcterms:created>
  <dc:creator>lenovo</dc:creator>
  <dc:description/>
  <dc:language>en-US</dc:language>
  <cp:lastModifiedBy>PC</cp:lastModifiedBy>
  <cp:lastPrinted>2016-04-18T18:12:00Z</cp:lastPrinted>
  <dcterms:modified xsi:type="dcterms:W3CDTF">2016-04-26T09:14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