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四川省供销合作社联合社直属事业单位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6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color w:val="000000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  <w:shd w:fill="E5E5E5" w:val="clear"/>
        </w:rPr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13"/>
        <w:gridCol w:w="900"/>
        <w:gridCol w:w="1192"/>
        <w:gridCol w:w="630"/>
        <w:gridCol w:w="1122"/>
        <w:gridCol w:w="1551"/>
        <w:gridCol w:w="1427"/>
        <w:gridCol w:w="1495"/>
        <w:gridCol w:w="1583"/>
        <w:gridCol w:w="868"/>
        <w:gridCol w:w="749"/>
        <w:gridCol w:w="729"/>
        <w:gridCol w:w="903"/>
      </w:tblGrid>
      <w:tr>
        <w:trPr>
          <w:trHeight w:val="387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单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岗位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人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围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条件要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考比例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科目笔试名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111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名称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学位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求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商贸学校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技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10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等教育全日制普通班大学本科（学士）及以上学历学位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：会计（学）专业、财务管理（学）专业、审计（学）专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究生：会计（学）专业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具有初级及以上会计专业技术资格证书，且以本科学历报考者须具备规定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及以上基层工作经历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识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商贸学校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技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子商务教师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100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等教育全日制普通班大学本科（学士）及以上学历学位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：电子商务专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究生：电子商务专业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以本科学历报考者须具备规定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及以上基层工作经历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识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208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贸易学校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技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教师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00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及以后出生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等教育全日制普通班大学本科（学士）及以上学历学位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：财务管理（学）专业、会计（学）专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究生：会计（学）专业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具有初级及以上会计专业技术资格证书，且以本科学历报考者须具备规定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及以上基层工作经历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: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识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330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贸易学校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技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维修教师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00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及以后出生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等教育全日制普通班大学专科及以上学历学位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科：汽车运用技术专业、汽车维修工程专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：汽车运用技术专业、汽车维修工程专业、汽车维修工程教育专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究生：车辆工程专业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以专科、本科学历报考者须具备规定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及以上基层工作经历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: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识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352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贸易学校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会工作人员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00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及以后出生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专科及以上学历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科：会计（学）专业、财务管理（学）专业、会计电算化专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：会计（学）专业、财务管理（学）专业、会计电算化专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究生：会计（学）专业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具有会计从业资格证书，以专科、本科学历报考者须具备规定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及以上基层工作经历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: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识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;Arial Unicode MS" w:hAnsi="楷体_GB2312;Arial Unicode MS" w:eastAsia="楷体_GB2312;Arial Unicode MS" w:cs="楷体_GB2312;Arial Unicode MS"/>
          <w:color w:val="00000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</w:r>
    </w:p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</w:rPr>
        <w:t>注：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</w:rPr>
        <w:t>、本表各岗位相关的其他条件及要求请见本公告正文；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>;3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</w:rPr>
        <w:t>、本表中有关“基层工作经历”的界定，按《关于〈激励引导教育卫生人才服务基层的意见〉有关问题的答复意见》（川组通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>[2014]58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</w:rPr>
        <w:t>号）相关规定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111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rFonts w:ascii="Times New Roman" w:hAnsi="Times New Roman" w:eastAsia="宋体;SimSun" w:cs="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18:00Z</dcterms:created>
  <dc:creator>Administrator</dc:creator>
  <dc:description/>
  <dc:language>en-US</dc:language>
  <cp:lastModifiedBy>PC</cp:lastModifiedBy>
  <dcterms:modified xsi:type="dcterms:W3CDTF">2016-04-26T09:18:00Z</dcterms:modified>
  <cp:revision>2</cp:revision>
  <dc:subject/>
  <dc:title>四川省供销合作社联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