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中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省委办公厅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幼儿园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公开考试招聘工作人员岗位和条件要求一览表</w:t>
      </w:r>
    </w:p>
    <w:p>
      <w:pPr>
        <w:pStyle w:val="Normal"/>
        <w:ind w:firstLine="628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708"/>
        <w:gridCol w:w="1309"/>
        <w:gridCol w:w="761"/>
        <w:gridCol w:w="762"/>
        <w:gridCol w:w="1199"/>
        <w:gridCol w:w="992"/>
        <w:gridCol w:w="992"/>
        <w:gridCol w:w="2735"/>
        <w:gridCol w:w="915"/>
        <w:gridCol w:w="1681"/>
        <w:gridCol w:w="567"/>
      </w:tblGrid>
      <w:tr>
        <w:trPr>
          <w:trHeight w:val="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招聘岗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编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招聘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范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开考比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或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专业条件要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四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省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办公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幼儿教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66010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详见公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学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具有幼儿（园）教师资格证书；专科、本科学历报考者还须具备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以上基层工作经历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和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以上学前教育工作经历（具备基层学前教育经历，可视为同时具备基层工作经历和学前教育工作经历）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：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幼儿保健医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66020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详见公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pacing w:val="-4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 w:eastAsia="方正仿宋简体;Arial Unicode MS"/>
                <w:b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儿科学、儿少卫生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妇幼保健学专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具有护士执业资格证书或执业医师资格证书；专科、本科学历报考者还须具备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以上基层工作经历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和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年以上医疗卫生工作经历（具备基层医疗卫生工作经历，可视为同时具备基层工作经历和医疗卫生工作经历）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：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卫生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方正仿宋简体;Arial Unicode MS" w:cs="Times New Roman"/>
          <w:b/>
          <w:b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4:00Z</dcterms:created>
  <dc:creator>PC</dc:creator>
  <dc:description/>
  <dc:language>en-US</dc:language>
  <cp:lastModifiedBy>PC</cp:lastModifiedBy>
  <dcterms:modified xsi:type="dcterms:W3CDTF">2016-04-26T10:05:00Z</dcterms:modified>
  <cp:revision>1</cp:revision>
  <dc:subject/>
  <dc:title/>
</cp:coreProperties>
</file>