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交通运输厅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02"/>
        <w:gridCol w:w="891"/>
        <w:gridCol w:w="758"/>
        <w:gridCol w:w="709"/>
        <w:gridCol w:w="709"/>
        <w:gridCol w:w="850"/>
        <w:gridCol w:w="1174"/>
        <w:gridCol w:w="1276"/>
        <w:gridCol w:w="952"/>
        <w:gridCol w:w="709"/>
        <w:gridCol w:w="1305"/>
        <w:gridCol w:w="851"/>
        <w:gridCol w:w="901"/>
      </w:tblGrid>
      <w:tr>
        <w:trPr>
          <w:trHeight w:val="28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56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四川交通运输职业学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技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汽车工程系专职教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0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硕士研究生及以上学历（学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研究生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：车辆工程专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综合知识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四川交通运输职业学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技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建筑工程系专职教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01000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硕士研究生及以上学历（学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研究生：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建筑技术科学专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综合知识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四川交通运输职业学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技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信息工程系专职教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01000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硕士研究生及以上学历（学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研究生：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计算机软件与理论专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综合知识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四川交通运输职业学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技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运输工程系专职教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01000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硕士研究生及以上学历（学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研究生：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交通运输规划与管理专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综合知识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四川交通运输职业学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技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职教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01000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硕士研究生及以上学历（学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研究生：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职业技术教育学专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综合知识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四川省交通运输厅交通史志总编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管理岗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综合管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以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大学本科（学士）及以上学历（学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本科：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语言文学专业、汉语言专业、中国语言文化专业、对外汉语专业、编辑出版学专业、文秘教育专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研究生：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语言文字学专业、中国语言文学专业、语言学及应用语言学专业、文学专业、计算机应用技术专业、计算机软件与理论专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综合知识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四川省交通运输厅公路局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专技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内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大学本科（学士）及以上学历（学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本科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临床医学专业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研究生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内科学专业、肿瘤学专业、老年医学专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需持有本专业执业医师证；以本科学历报考的人员须具备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《卫生公共基础》（含中医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FF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四川省交通运输厅公路局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专技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普外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大学本科（学士）及以上学历（学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本科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临床医学专业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研究生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外科学专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需持有本专业执业医师证；以本科学历报考的人员须具备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《卫生公共基础》（含中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四川省交通运输厅公路局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专技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妇产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及以后 出生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大学本科（学士）及以上学历（学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本科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临床医学专业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研究生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妇产科学专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需持有本专业执业医师证；以本科学历报考的人员须具备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《卫生公共基础》（含中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四川省交通运输厅公路局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专技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儿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大学本科（学士）及以上学历（学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本科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临床医学专业、儿科学专业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研究生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儿科学专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需持有本专业执业医师证；以本科学历报考的人员须具备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《卫生公共基础》（含中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四川省交通运输厅公路局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专技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重症医学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大学本科（学士）及以上学历（学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本科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临床医学专业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研究生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内科学专业、外科学专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需持有本专业执业医师证；以本科学历报考的人员须具备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《卫生公共基础》（含中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四川省交通运输厅公路局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专技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口腔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大学本科（学士）及以上学历（学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本科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口腔医学专业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研究生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口腔医学专业、口腔临床医学专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需持有本专业执业医师证；以本科学历报考的人员须具备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《卫生公共基础》（不含中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四川省交通运输厅公路局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专技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五官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大学本科（学士）及以上学历（学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本科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临床医学专业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研究生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眼科学专业、耳鼻咽喉科学专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需持有本专业执业医师证；以本科学历报考的人员须具备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《卫生公共基础》（不含中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四川省交通运输厅公路局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专技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皮肤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大学本科（学士）及以上学历（学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本科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临床医学专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研究生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皮肤与性病学专业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需持有本专业执业医师证；以本科学历报考的人员须具备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《卫生公共基础》（含中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四川省交通运输厅公路局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专技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麻醉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大学本科（学士）及以上学历（学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本科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临床医学专业、麻醉学专业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研究生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麻醉学专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需持有本专业执业医师证；以本科学历报考的人员须具备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《卫生公共基础》（含中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四川省交通运输厅公路局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专技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放射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大学本科（学士）及以上学历（学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本科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临床医学专业、医学影像学专业；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研究生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放射医学专业、影像医学与核医学专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需持有本专业执业医师证；以本科学历报考的人员须具备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《卫生公共基础》（含中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四川省交通运输厅公路局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专技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超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大学本科（学士）及以上学历（学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本科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临床医学专业、医学影像学专业；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研究生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放射医学专业、影像医学与核医学专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需持有本专业执业医师证；以本科学历报考的人员须具备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《卫生公共基础》（含中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四川省交通运输厅公路局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专技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病案统计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大学本科（学士）及以上学历（学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本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科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医学信息学专业；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研究生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流行病与卫生统计学专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以本科学历报考的人员须具备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《卫生公共基础》（不含中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eastAsia="楷体"/>
          <w:color w:val="000000"/>
          <w:sz w:val="24"/>
          <w:szCs w:val="24"/>
          <w:u w:val="single"/>
        </w:rPr>
      </w:pPr>
      <w:r>
        <w:rPr>
          <w:rFonts w:cs="楷体" w:eastAsia="楷体"/>
          <w:color w:val="000000"/>
          <w:sz w:val="24"/>
          <w:szCs w:val="24"/>
        </w:rPr>
        <w:t>注：</w:t>
      </w:r>
      <w:r>
        <w:rPr>
          <w:rFonts w:eastAsia="楷体"/>
          <w:color w:val="000000"/>
          <w:sz w:val="24"/>
          <w:szCs w:val="24"/>
        </w:rPr>
        <w:t>1</w:t>
      </w:r>
      <w:r>
        <w:rPr>
          <w:rFonts w:cs="楷体" w:eastAsia="楷体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"/>
          <w:color w:val="000000"/>
          <w:sz w:val="24"/>
          <w:szCs w:val="24"/>
        </w:rPr>
        <w:t>2</w:t>
      </w:r>
      <w:r>
        <w:rPr>
          <w:rFonts w:cs="楷体" w:eastAsia="楷体"/>
          <w:color w:val="000000"/>
          <w:sz w:val="24"/>
          <w:szCs w:val="24"/>
        </w:rPr>
        <w:t>、报考者本人有效学位证所载学位应与拟报考岗位的</w:t>
      </w:r>
      <w:r>
        <w:rPr>
          <w:rFonts w:eastAsia="楷体"/>
          <w:color w:val="000000"/>
          <w:sz w:val="24"/>
          <w:szCs w:val="24"/>
        </w:rPr>
        <w:t>“</w:t>
      </w:r>
      <w:r>
        <w:rPr>
          <w:rFonts w:cs="楷体" w:eastAsia="楷体"/>
          <w:color w:val="000000"/>
          <w:sz w:val="24"/>
          <w:szCs w:val="24"/>
        </w:rPr>
        <w:t>学位</w:t>
      </w:r>
      <w:r>
        <w:rPr>
          <w:rFonts w:eastAsia="楷体"/>
          <w:color w:val="000000"/>
          <w:sz w:val="24"/>
          <w:szCs w:val="24"/>
        </w:rPr>
        <w:t>”</w:t>
      </w:r>
      <w:r>
        <w:rPr>
          <w:rFonts w:cs="楷体" w:eastAsia="楷体"/>
          <w:color w:val="000000"/>
          <w:sz w:val="24"/>
          <w:szCs w:val="24"/>
        </w:rPr>
        <w:t>资格要求相符；报考者本人有效的毕业证所载学历和专业名称，应与拟报考岗位的</w:t>
      </w:r>
      <w:r>
        <w:rPr>
          <w:rFonts w:eastAsia="楷体"/>
          <w:color w:val="000000"/>
          <w:sz w:val="24"/>
          <w:szCs w:val="24"/>
        </w:rPr>
        <w:t>“</w:t>
      </w:r>
      <w:r>
        <w:rPr>
          <w:rFonts w:cs="楷体" w:eastAsia="楷体"/>
          <w:color w:val="000000"/>
          <w:sz w:val="24"/>
          <w:szCs w:val="24"/>
        </w:rPr>
        <w:t>学历</w:t>
      </w:r>
      <w:r>
        <w:rPr>
          <w:rFonts w:eastAsia="楷体"/>
          <w:color w:val="000000"/>
          <w:sz w:val="24"/>
          <w:szCs w:val="24"/>
        </w:rPr>
        <w:t>”</w:t>
      </w:r>
      <w:r>
        <w:rPr>
          <w:rFonts w:cs="楷体" w:eastAsia="楷体"/>
          <w:color w:val="000000"/>
          <w:sz w:val="24"/>
          <w:szCs w:val="24"/>
        </w:rPr>
        <w:t>和</w:t>
      </w:r>
      <w:r>
        <w:rPr>
          <w:rFonts w:eastAsia="楷体"/>
          <w:color w:val="000000"/>
          <w:sz w:val="24"/>
          <w:szCs w:val="24"/>
        </w:rPr>
        <w:t>“</w:t>
      </w:r>
      <w:r>
        <w:rPr>
          <w:rFonts w:cs="楷体" w:eastAsia="楷体"/>
          <w:color w:val="000000"/>
          <w:sz w:val="24"/>
          <w:szCs w:val="24"/>
        </w:rPr>
        <w:t>专业条件要求</w:t>
      </w:r>
      <w:r>
        <w:rPr>
          <w:rFonts w:eastAsia="楷体"/>
          <w:color w:val="000000"/>
          <w:sz w:val="24"/>
          <w:szCs w:val="24"/>
        </w:rPr>
        <w:t>”</w:t>
      </w:r>
      <w:r>
        <w:rPr>
          <w:rFonts w:cs="楷体" w:eastAsia="楷体"/>
          <w:color w:val="000000"/>
          <w:sz w:val="24"/>
          <w:szCs w:val="24"/>
        </w:rPr>
        <w:t>两栏分别相符。</w:t>
      </w:r>
      <w:r>
        <w:rPr>
          <w:rFonts w:eastAsia="楷体"/>
          <w:color w:val="000000"/>
          <w:sz w:val="24"/>
          <w:szCs w:val="24"/>
        </w:rPr>
        <w:t>3</w:t>
      </w:r>
      <w:r>
        <w:rPr>
          <w:rFonts w:cs="楷体" w:eastAsia="楷体"/>
          <w:color w:val="000000"/>
          <w:sz w:val="24"/>
          <w:szCs w:val="24"/>
        </w:rPr>
        <w:t>、本表中有关</w:t>
      </w:r>
      <w:r>
        <w:rPr>
          <w:rFonts w:eastAsia="楷体"/>
          <w:color w:val="000000"/>
          <w:sz w:val="24"/>
          <w:szCs w:val="24"/>
        </w:rPr>
        <w:t>“</w:t>
      </w:r>
      <w:r>
        <w:rPr>
          <w:rFonts w:cs="楷体" w:eastAsia="楷体"/>
          <w:color w:val="000000"/>
          <w:sz w:val="24"/>
          <w:szCs w:val="24"/>
        </w:rPr>
        <w:t>基层工作经历</w:t>
      </w:r>
      <w:r>
        <w:rPr>
          <w:rFonts w:eastAsia="楷体"/>
          <w:color w:val="000000"/>
          <w:sz w:val="24"/>
          <w:szCs w:val="24"/>
        </w:rPr>
        <w:t>”</w:t>
      </w:r>
      <w:r>
        <w:rPr>
          <w:rFonts w:cs="楷体" w:eastAsia="楷体"/>
          <w:color w:val="000000"/>
          <w:sz w:val="24"/>
          <w:szCs w:val="24"/>
        </w:rPr>
        <w:t>的界定，按《关于〈激励引导教育卫生人才服务基层的意见〉有关问题的答复意见》（川组通〔</w:t>
      </w:r>
      <w:r>
        <w:rPr>
          <w:rFonts w:eastAsia="楷体"/>
          <w:color w:val="000000"/>
          <w:sz w:val="24"/>
          <w:szCs w:val="24"/>
        </w:rPr>
        <w:t>2014</w:t>
      </w:r>
      <w:r>
        <w:rPr>
          <w:rFonts w:cs="楷体" w:eastAsia="楷体"/>
          <w:color w:val="000000"/>
          <w:sz w:val="24"/>
          <w:szCs w:val="24"/>
        </w:rPr>
        <w:t>〕</w:t>
      </w:r>
      <w:r>
        <w:rPr>
          <w:rFonts w:eastAsia="楷体"/>
          <w:color w:val="000000"/>
          <w:sz w:val="24"/>
          <w:szCs w:val="24"/>
        </w:rPr>
        <w:t>58</w:t>
      </w:r>
      <w:r>
        <w:rPr>
          <w:rFonts w:cs="楷体" w:eastAsia="楷体"/>
          <w:color w:val="000000"/>
          <w:sz w:val="24"/>
          <w:szCs w:val="24"/>
        </w:rPr>
        <w:t>号）相关规定执行。</w:t>
      </w:r>
    </w:p>
    <w:p>
      <w:pPr>
        <w:pStyle w:val="Normal"/>
        <w:rPr>
          <w:rFonts w:eastAsia="楷体"/>
          <w:color w:val="000000"/>
          <w:sz w:val="24"/>
          <w:szCs w:val="24"/>
          <w:u w:val="single"/>
        </w:rPr>
      </w:pPr>
      <w:r>
        <w:rPr>
          <w:rFonts w:eastAsia="楷体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4:00Z</dcterms:created>
  <dc:creator>Hasee</dc:creator>
  <dc:description/>
  <dc:language>en-US</dc:language>
  <cp:lastModifiedBy>Hasee</cp:lastModifiedBy>
  <dcterms:modified xsi:type="dcterms:W3CDTF">2016-04-26T09:34:00Z</dcterms:modified>
  <cp:revision>2</cp:revision>
  <dc:subject/>
  <dc:title/>
</cp:coreProperties>
</file>