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泸州市纳溪区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6-04-25T00:1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