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0"/>
          <w:szCs w:val="30"/>
        </w:rPr>
        <w:t>2016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一批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公开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>ye</dc:creator>
  <dc:description/>
  <cp:keywords/>
  <dc:language>en-US</dc:language>
  <cp:lastModifiedBy>45dupc</cp:lastModifiedBy>
  <dcterms:modified xsi:type="dcterms:W3CDTF">2016-04-20T03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