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28"/>
          <w:szCs w:val="28"/>
        </w:rPr>
      </w:pPr>
      <w:bookmarkStart w:id="0" w:name="RANGE!A1%3AT5"/>
      <w:r>
        <w:rPr>
          <w:rFonts w:ascii="小标宋;Arial Unicode MS" w:hAnsi="小标宋;Arial Unicode MS" w:cs="Arial" w:eastAsia="小标宋;Arial Unicode MS"/>
          <w:b/>
          <w:bCs/>
          <w:kern w:val="0"/>
          <w:sz w:val="28"/>
          <w:szCs w:val="28"/>
        </w:rPr>
        <w:t>四川省卫生和计划生育委员会直属事业单位</w:t>
      </w:r>
      <w:r>
        <w:rPr>
          <w:rFonts w:eastAsia="小标宋;Arial Unicode MS" w:cs="Arial" w:ascii="小标宋;Arial Unicode MS" w:hAnsi="小标宋;Arial Unicode MS"/>
          <w:b/>
          <w:bCs/>
          <w:kern w:val="0"/>
          <w:sz w:val="28"/>
          <w:szCs w:val="28"/>
        </w:rPr>
        <w:t>201</w:t>
      </w:r>
      <w:r>
        <w:rPr>
          <w:rFonts w:eastAsia="小标宋;Arial Unicode MS" w:cs="Arial" w:ascii="小标宋;Arial Unicode MS" w:hAnsi="小标宋;Arial Unicode MS"/>
          <w:b/>
          <w:bCs/>
          <w:kern w:val="0"/>
          <w:sz w:val="28"/>
          <w:szCs w:val="28"/>
        </w:rPr>
        <w:t>5</w:t>
      </w:r>
      <w:r>
        <w:rPr>
          <w:rFonts w:ascii="小标宋;Arial Unicode MS" w:hAnsi="小标宋;Arial Unicode MS" w:cs="Arial" w:eastAsia="小标宋;Arial Unicode MS"/>
          <w:b/>
          <w:bCs/>
          <w:kern w:val="0"/>
          <w:sz w:val="28"/>
          <w:szCs w:val="28"/>
        </w:rPr>
        <w:t>年</w:t>
      </w:r>
      <w:r>
        <w:rPr>
          <w:rFonts w:eastAsia="小标宋;Arial Unicode MS" w:cs="Arial" w:ascii="小标宋;Arial Unicode MS" w:hAnsi="小标宋;Arial Unicode MS"/>
          <w:b/>
          <w:bCs/>
          <w:kern w:val="0"/>
          <w:sz w:val="28"/>
          <w:szCs w:val="28"/>
        </w:rPr>
        <w:t>12</w:t>
      </w:r>
      <w:r>
        <w:rPr>
          <w:rFonts w:ascii="小标宋;Arial Unicode MS" w:hAnsi="小标宋;Arial Unicode MS" w:cs="Arial" w:eastAsia="小标宋;Arial Unicode MS"/>
          <w:b/>
          <w:bCs/>
          <w:kern w:val="0"/>
          <w:sz w:val="28"/>
          <w:szCs w:val="28"/>
        </w:rPr>
        <w:t>月公开招聘工作人员拟聘人员名单</w:t>
      </w:r>
      <w:bookmarkEnd w:id="0"/>
    </w:p>
    <w:p>
      <w:pPr>
        <w:pStyle w:val="Normal"/>
        <w:rPr/>
      </w:pPr>
      <w:r>
        <w:fldChar w:fldCharType="begin"/>
      </w:r>
      <w:r>
        <w:rPr/>
        <w:instrText xml:space="preserve"> LINK Excel.Sheet.12 C:\\Users\\四川省卫生人才交流中心\\Desktop\\近期公招\\2015年12月公示\\0汇总--2015年12月公开招聘工作人员拟聘人员名单.xlsx "表1 (2)!R4C1:R258C20" \a \f 4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797"/>
        <w:gridCol w:w="630"/>
        <w:gridCol w:w="857"/>
        <w:gridCol w:w="658"/>
        <w:gridCol w:w="426"/>
        <w:gridCol w:w="956"/>
        <w:gridCol w:w="1358"/>
        <w:gridCol w:w="709"/>
        <w:gridCol w:w="567"/>
        <w:gridCol w:w="824"/>
        <w:gridCol w:w="968"/>
        <w:gridCol w:w="709"/>
        <w:gridCol w:w="425"/>
        <w:gridCol w:w="418"/>
        <w:gridCol w:w="850"/>
        <w:gridCol w:w="833"/>
        <w:gridCol w:w="1350"/>
        <w:gridCol w:w="865"/>
        <w:gridCol w:w="567"/>
      </w:tblGrid>
      <w:tr>
        <w:trPr>
          <w:trHeight w:val="34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岗位             代码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招聘人员情况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出生          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体检考核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专业条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干部医疗科医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唐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消化病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限消化病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干部医疗科医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杨菁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感染病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8.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限感染病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医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廖东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遵义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肝胆外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限肝胆外科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医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任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限血管外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5.8</w:t>
            </w: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限血管外科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医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陈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遵义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乳腺肿瘤外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8.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限乳腺肿瘤外科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谢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2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医学专业（七年制本硕连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6.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医学专业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限七年制本硕连读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肿瘤中心物理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殷云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核技术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4.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核技术专业、信息物理工程专业、生物医学工程专业；研究生：核技术及应用专业、辐射防护与环境工程专业、辐射防护与核安全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肿瘤中心物理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梁田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09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生物医学工程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2</w:t>
            </w: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核技术专业、信息物理工程专业、生物医学工程专业；研究生：核技术及应用专业、辐射防护与环境工程专业、辐射防护与核安全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皮肤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黄林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皮肤病与性病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8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皮肤病与性病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ICU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吴德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7.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、外科学专业、临床医学专业（限七年制本硕连读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ICU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岳芮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中国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7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、外科学专业、临床医学专业（限七年制本硕连读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高压氧治疗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赵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医学专业（七年制本硕连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68.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神经病学专业、内科学专业、临床医学专业（限七年制本硕连读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、第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名放弃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护理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刘梦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4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9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80.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护理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叶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3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8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80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护理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闵坤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1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8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5.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护理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王小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9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5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名体检不合格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护理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潘俊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3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4.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护理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佟思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3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护理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郭明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1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9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护理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范华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3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8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.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护理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冯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3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2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护理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李晓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3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9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2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护理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喻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1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9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1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护理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张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2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护理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古显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1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0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护理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袁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3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0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护理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刘双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1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0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0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健康管理中心营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李婷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79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0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营养与食品卫生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0</w:t>
            </w: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7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营养与食品卫生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营养专业中级及以上专业技术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感染控制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陈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感染病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68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7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限感染病方向或呼吸病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科技工作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曹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092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生药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6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生药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卫生政策与信息技术研究所工作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王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0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应用数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1.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应用数学专业、统计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卫生政策与信息技术研究网络工程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宋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09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计算机应用技术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4.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通信与信息系统专业、计算机系统结构专业、计算机应用技术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动物研究所实验研究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牛丽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4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09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中国农业科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生物化学与分子生物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67.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生物化学与分子生物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动物研究所组织病理诊断研究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陈祥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092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病理学与病理生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67.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病理学与病理生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动物研究所安全评价研究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杨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092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中药学专业（药代动力学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66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中药学专业（限药代动力学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动物研究所供试品管理及分析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刘凤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092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植物学专业（植物天然产物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0.8</w:t>
            </w: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植物学专业（限植物天然产物方向）、药物分析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动物研究所一般毒理研究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任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092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药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2.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药理学专业、卫生毒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动物研究所一般毒理研究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闫九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09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卫生毒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68</w:t>
            </w: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药理学专业、卫生毒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动物研究所实验技术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吴德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09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动物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6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动物医学专业、动物科学专业、药学专业；研究生：药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动物研究所实验技术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微软雅黑;宋体" w:hAnsi="微软雅黑;宋体" w:cs="微软雅黑;宋体" w:eastAsia="微软雅黑;宋体"/>
                <w:kern w:val="0"/>
                <w:sz w:val="18"/>
                <w:szCs w:val="18"/>
              </w:rPr>
              <w:t>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092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动物医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5.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动物医学专业、动物科学专业、药学专业；研究生：药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动物研究所新药研发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单粒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092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本京都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药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1.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药学专业、药物化学专业、药剂学专业、生药学专业、药物分析学专业、微生物与生化药学专业、药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城东病区重症监护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高榕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呼吸病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7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医学专业（限七年制本硕连读）、内科学专业（限呼吸病或心血管病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城东病区心内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赵小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遵义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心血管病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69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限心血管病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名放弃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城东病区内分泌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雷小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中国人民解放军第三军医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内分泌病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6.6</w:t>
            </w: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限内分泌病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城东病区妇产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李俊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妇产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2.6</w:t>
            </w: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妇产科学专业、临床医学专业（限七年制本硕连读妇产科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城东病区海扶中心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陶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医学专业（七年制本硕连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1.6</w:t>
            </w: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医学专业（限七年制本硕连读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城东病区网络运行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王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09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信息与通信工程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0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信息与通信工程专业、通信与信息系统专业、信号与信息处理专业、计算机科学与技术专业、计算机应用技术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城东病区财务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肖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4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0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会计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7.6</w:t>
            </w: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会计学专业、财政学专业、工商管理硕士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会计从业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城东病区财务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王晓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6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092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会计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4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会计学专业、财政学专业、工商管理硕士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会计从业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城东病区财务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高君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2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092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会计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4.2</w:t>
            </w: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会计学专业、财政学专业、工商管理硕士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会计从业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3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城东病区工程造价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10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史赫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092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土木工程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9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土木工程专业、工程造价专业；研究生：土木工程专业、岩土工程专业、结构工程专业、市政工程专业、供热、供燃气、通风及空调工程专业、防灾减灾工程及防护工程专业、桥梁与隧道工程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控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寄生虫病防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王楠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120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2.2</w:t>
            </w: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临床医学专业、预防医学专业；研究生：内科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控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寄生虫病防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微软雅黑;宋体" w:hAnsi="微软雅黑;宋体" w:cs="微软雅黑;宋体" w:eastAsia="微软雅黑;宋体"/>
                <w:kern w:val="0"/>
                <w:sz w:val="18"/>
                <w:szCs w:val="18"/>
              </w:rPr>
              <w:t>汭</w:t>
            </w:r>
            <w:r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  <w:t>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1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1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临床医学专业、预防医学专业；研究生：内科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控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食物中毒调查处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邹  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4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092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预防医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6.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预防医学专业；研究生：营养与食品卫生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控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放射检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胡  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09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理工大学工程技术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核工程与核技术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.4</w:t>
            </w: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核工程与核技术专业；研究生：核技术与应用专业、辐射防护与环境保护专业、影像医学与核医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控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职业卫生评价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李  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1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092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机械工程及自动化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9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机械电子工程专业、机械工程及自动化专业；研究生：机械电子工程专业、机械制造及其自动化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控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职业卫生评价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吴  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092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石油工程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6.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采矿工程专业、石油工程专业；研究生：采矿工程专业、油气田开发工程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理化检验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李  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分析化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4</w:t>
            </w: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卫生检验学专业、分析化学专业；研究生：分析化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理化检验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冷安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093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分析化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1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卫生检验学专业、分析化学专业；研究生：分析化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理化检验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袁小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093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高分子化学与物理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8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高分子化学与物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微生物检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廖兴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2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093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生物化学与分子生物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卫生检验专业、生物科学专业；研究生：病原生物学专业、微生物学专业、生物化学与分子生物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微生物检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刘  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093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生物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.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卫生检验专业、生物科学专业；研究生：病原生物学专业、微生物学专业、生物化学与分子生物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微生物检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黄庆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093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生物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2.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卫生检验专业、生物科学专业；研究生：病原生物学专业、微生物学专业、生物化学与分子生物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微生物检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付喜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093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病原生物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1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卫生检验专业、生物科学专业；研究生：病原生物学专业、微生物学专业、生物化学与分子生物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网络及数据库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 xml:space="preserve">刘  </w:t>
            </w:r>
            <w:r>
              <w:rPr>
                <w:rFonts w:ascii="微软雅黑;宋体" w:hAnsi="微软雅黑;宋体" w:cs="微软雅黑;宋体" w:eastAsia="微软雅黑;宋体"/>
                <w:kern w:val="0"/>
                <w:sz w:val="18"/>
                <w:szCs w:val="18"/>
              </w:rPr>
              <w:t>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093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软件工程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6.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计算机科学与技术专业、计算机软件专业、软件工程专业、网络工程专业；研究生：计算机软件与理论专业、计算机应用技术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网络及数据库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甄洪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09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计算机科学与技术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5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计算机科学与技术专业、计算机软件专业、软件工程专业、网络工程专业；研究生：计算机软件与理论专业、计算机应用技术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档案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彭  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093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档案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2.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档案学专业、图书馆学专业、信息资源管理专业；研究生：档案学专业、图书馆学专业、情报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健康教育与健康促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王思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1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093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社会医学与卫生事业管理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8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社会医学与卫生事业管理专业、健康与社会行为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健教宣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谢  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2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093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理工大学广播影视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广播电视编导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81.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广播电视编导专业、编辑出版学专业；研究生：广播电视艺术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36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门诊体检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邓  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114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耳鼻咽喉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9.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临床医学专业；研究生：耳鼻咽喉科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执业范围为眼耳鼻咽喉科专业执业医师证；以本科学历报考者，还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吴  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2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114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昆明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2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临床医学专业；研究生：内科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执业医师资格证；以本科学历报考者，还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预防医学杂志编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朱佳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10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营养与食品卫生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7.2</w:t>
            </w: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预防医学专业、临床医学专业；研究生：营养与食品卫生学专业、公共卫生硕士专业、社会医学与卫生事业管理专业、儿少卫生与妇幼保健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预防医学杂志编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白雪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1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10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中国疾病预防控制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公共卫生硕士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4.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预防医学专业、临床医学专业；研究生：营养与食品卫生学专业、公共卫生硕士专业、社会医学与卫生事业管理专业、儿少卫生与妇幼保健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科研培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王  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100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社会医学与卫生事业管理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2.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预防医学专业、卫生检验专业；研究生：社会医学与卫生事业管理专业、公共卫生硕士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唐  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100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信息工程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会计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7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会计学专业、审计学专业、财务管理专业；研究生：会计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会计从业资格证；以本科学历报考者，还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李梦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1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财务管理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5.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会计学专业、审计学专业、财务管理专业；研究生：会计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会计从业资格证；以本科学历报考者，还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常振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100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语言学及应用语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6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汉语言文学专业、对外汉语专业、汉语言专业；研究生：语言学及应用语言学专业、中国现当代文学专业、比较文学与世界文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护理职业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教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300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段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8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（学士）阶段为临床医学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护理职业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教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300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张立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8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（学士）阶段为临床医学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护理职业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检验教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300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王佳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医学检验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8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；研究生：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医学检验专业；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：临床检验诊断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学历报考者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护理职业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检验教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300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葛芾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0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医学检验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5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；研究生：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医学检验专业；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：临床检验诊断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学历报考者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护理职业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免疫学教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300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张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4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0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免疫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2.8</w:t>
            </w: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免疫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护理职业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解剖学教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300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钟占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0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人体解剖与组织胚胎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57.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；研究生：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临床医学专业；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：人体解剖与组织胚胎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学历报考者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肿瘤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肿瘤外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400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薄文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3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114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医学专业（七年制本硕连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医学专业（限七年制本硕连读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执业医师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肿瘤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核医学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400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杨颖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sz w:val="18"/>
                <w:szCs w:val="18"/>
              </w:rPr>
              <w:t>7358621114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哈尔滨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医学专业（七年制本硕连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7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医学专业（限七年制本硕连读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执业医师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第四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乳腺外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500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张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7.8</w:t>
            </w: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医学专业、外科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省级及以上外科专业住院医师规范化培训合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第五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普外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600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袁业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普外方向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.6</w:t>
            </w: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普外方向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执业范围为外科专业执业医师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第五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护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600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秦淑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3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8.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执业护士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心血管内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0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李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心血管病方向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4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心血管病方向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心血管内科实验室研究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0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杜延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00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生物化学与分子生物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6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病理学与病理生理学专业、遗传学专业、生物化学与分子生物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呼吸内二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0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王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6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呼吸病学方向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8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呼吸病学方向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炎症与变态反应室研究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0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王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00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生物化学与分子生物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7.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生物化学与分子生物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名是怀孕生</w:t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消化内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0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颜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6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消化病学方向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86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消化病学方向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血液内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0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曹九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1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血液病学方向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.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血液病学方向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名是怀孕生</w:t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神经内科医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0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袁志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神经病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81.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神经病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感染呼吸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0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姚建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4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传染病学呼吸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5.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传染病学呼吸方向）、内科学专业（传染病学感染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肿瘤放射物理技术室研究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0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李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00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核能与核技术工程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8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核能与核技术工程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肿瘤放射生物与生物治疗室研究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0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赵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细胞生物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8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细胞生物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泌尿外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0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龙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泌尿外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5.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泌尿外科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血管外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张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4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血管外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2.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血管外科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骨与关节外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龙虎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骨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82.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骨科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麻醉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徐明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人体解剖与组织胚胎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0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人体解剖与组织胚胎学专业、神经病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麻醉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王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神经病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8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人体解剖与组织胚胎学专业、神经病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疼痛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王兴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神经病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0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神经病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耳鼻咽喉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冯华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6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耳鼻咽喉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8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耳鼻咽喉科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急诊外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李林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8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急诊外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姜一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6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6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急诊外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尹德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急诊内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阳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急诊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微软雅黑;宋体" w:hAnsi="微软雅黑;宋体" w:cs="微软雅黑;宋体" w:eastAsia="微软雅黑;宋体"/>
                <w:kern w:val="0"/>
                <w:sz w:val="18"/>
                <w:szCs w:val="18"/>
              </w:rPr>
              <w:t>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耳鼻咽喉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3.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耳鼻咽喉科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药剂科药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牟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药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5.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药理学专业、药物分析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药剂科药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谢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药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1.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药理学专业、药物分析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药剂科药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曾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药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1.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药理学专业、药物分析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检验科技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杨德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0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免疫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7.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生物化学与分子生物学专业、免疫学专业、微生物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（学士）阶段为医学检验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高晓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0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5.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李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5.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陈腾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5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杜青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3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4.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蒋银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2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4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肖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文德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康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2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2.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陈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贵阳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2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陈丽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1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1.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1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5.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殷贵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1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4.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贺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1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何光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1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.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熊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2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1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唐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3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.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卿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蒋林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3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1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2.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周微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5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1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2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王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3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吴文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6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2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7.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专科或本科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专科：护理专业；本科：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护师及以上专业技术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范冬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1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6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专科或本科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专科：护理专业；本科：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护师及以上专业技术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潘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6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专科或本科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专科：护理专业；本科：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护师及以上专业技术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朱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2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4.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专科或本科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专科：护理专业；本科：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护师及以上专业技术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艾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4.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专科或本科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专科：护理专业；本科：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护师及以上专业技术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曾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2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2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4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专科或本科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专科：护理专业；本科：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护师及以上专业技术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苏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1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专科或本科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专科：护理专业；本科：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护师及以上专业技术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李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1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专科或本科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专科：护理专业；本科：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护师及以上专业技术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熊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6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2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雅安职业技术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1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专科或本科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专科：护理专业；本科：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护师及以上专业技术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张正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1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0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专科或本科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专科：护理专业；本科：护理学专业、护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护师及以上专业技术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何书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2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2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专业（助产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2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专科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助产专业、护理专业（助产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规划财务部财务核算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1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李晓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0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会计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8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会计学专业、财政学专业、金融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心血管内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朱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心血管疾病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7.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心血管疾病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分泌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李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第三军医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内分泌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4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内分泌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风湿血液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林晓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1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贵州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血液疾病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血液疾病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风湿血液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谢坤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血液疾病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2.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血液疾病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老年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辜建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3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神经病学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1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内分泌方向或神经病学方向）、老年医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老年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刘菊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4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内分泌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69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内分泌方向或神经病学方向）、老年医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皮肤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冯孝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皮肤病与性病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1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皮肤病与性病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肾病内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谢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肾病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2.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肾病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神经内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曹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神经病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6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神经病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神经内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蒲圣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神经病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2.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神经病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急诊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李小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2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胃肠外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4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胃肠外科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中医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曹红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中西医结合临床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7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中医内科学专业、中西医结合临床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执业范围为中医或中西医结合专业执业医师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中医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叶震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中西医结合临床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9.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中医内科学专业、中西医结合临床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执业范围为中医或中西医结合专业执业医师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康复医学科康复医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王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贵州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、神经病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耳鼻喉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李四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2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耳鼻咽喉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6.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耳鼻咽喉科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耳鼻喉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杨风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耳鼻咽喉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4.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耳鼻咽喉科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胃肠外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吕其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胃肠外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7.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胃肠外科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妇产科医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张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妇产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6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妇产科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妇产科医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刘佳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妇产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4.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妇产科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妇产科医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王川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医学专业（七年制本硕连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9.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医学专业（限七年制本硕连读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妇产科生殖中心实验员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冉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0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动物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4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动物科学专业；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：动物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0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妇产科超声诊断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郭媛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2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医学影像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.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医学影像学专业；研究生：影像医学与核医学专业（超声诊断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；以本科学历报考者，应具有中级专业技术资格证，还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肝胆外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张光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肝胆外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6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肝胆外科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胸心外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陈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遵义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心脏外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6.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心脏外科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小儿外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解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小儿外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2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小儿外科方向）、外科学专业（骨外科方向）、外科学专业（神经外科方向）、外科学专业（重症医学方向）、麻醉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泌尿外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李雨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6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泌尿外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5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泌尿外科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骨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陈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骨外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7.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骨外科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麻醉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黄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麻醉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6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麻醉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麻醉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董碧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麻醉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2.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麻醉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麻醉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赵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1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麻醉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麻醉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麻醉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谢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麻醉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0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麻醉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麻醉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陈洪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麻醉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7.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麻醉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口腔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喻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2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口腔医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口腔医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口腔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口腔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韩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2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口腔医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口腔医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口腔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朱朕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2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2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4.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青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4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2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0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刘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1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2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0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肖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3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2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9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潘华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1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2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9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曹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1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2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8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董小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3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2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6.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杨勇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3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2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6.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宋恩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2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2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6.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张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4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2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6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范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3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1.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高洋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4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遵义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0.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胡凯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1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2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0.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王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8.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郭珂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4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8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杨云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2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7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罗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2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7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李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2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7.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何春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5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7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何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3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4.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、第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名放弃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严利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1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6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许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3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2.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杨国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0.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贾志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1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0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雍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1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9.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张熙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5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9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黄凤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1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69</w:t>
            </w: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杨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3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8.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何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8.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微软雅黑;宋体" w:hAnsi="微软雅黑;宋体" w:cs="微软雅黑;宋体" w:eastAsia="微软雅黑;宋体"/>
                <w:kern w:val="0"/>
                <w:sz w:val="18"/>
                <w:szCs w:val="18"/>
              </w:rPr>
              <w:t>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2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8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大学本科（学士）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网络管理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唐鑫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00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信息工程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通信工程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2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通信工程专业、计算机与信息管理专业、网络工程专业；研究生：计算机科学与技术专业、计算机应用技术专业、信息与通信工程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网络管理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王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3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00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计算机与信息管理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6.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通信工程专业、计算机与信息管理专业、网络工程专业；研究生：计算机科学与技术专业、计算机应用技术专业、信息与通信工程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程序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刘文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00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电子信息科学与技术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5.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计算机科学与技术专业、电子信息科学与技术专业、计算机软件专业；研究生：计算机软件与理论专业、计算机系统结构专业、计算机应用技术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程序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范力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1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00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大学锦城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电子信息科学与技术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.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计算机科学与技术专业、电子信息科学与技术专业、计算机软件专业；研究生：计算机软件与理论专业、计算机系统结构专业、计算机应用技术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程序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801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沈小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00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电子信息科学与技术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计算机科学与技术专业、电子信息科学与技术专业、计算机软件专业；研究生：计算机软件与理论专业、计算机系统结构专业、计算机应用技术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呼吸内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鞠学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2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遵义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呼吸内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8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呼吸内科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消化内科医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刘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消化病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.6</w:t>
            </w: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消化病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消化内科医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陈兰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第三军医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消化病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5.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消化病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消化内科医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彭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医学专业（七年制本硕连读，内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3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医学专业（限七年制本硕连读，内科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老年医学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王春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老年医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.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老年医学专业、内科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肾病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傅小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肾脏病学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肾脏病学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分泌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卢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内分泌与代谢病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58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（内分泌与代谢病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名放弃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肝胆外科医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何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4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肝胆外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2.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肝胆外科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肝胆外科医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巫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天津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肝胆外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2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肝胆外科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肝胆外科医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唐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肝胆外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1.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肝胆外科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胃肠外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杨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胃肠外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胃肠外科方向或乳腺外科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泌尿外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李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昆明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泌尿外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5.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泌尿外科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泌尿外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杨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泌尿外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9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外科学专业（泌尿外科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妇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裴娇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妇产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8.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妇产科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妇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邱相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遵义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妇产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9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妇产科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产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邓彩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妇产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1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妇产科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产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谢江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5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第三军医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妇产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6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妇产科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康复理疗科医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董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山西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神经病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4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神经病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皮肤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饶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广东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皮肤病与性病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5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皮肤病与性病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临床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曾雪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2.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护理专业、护理学专业；研究生：护理专业、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孙蜜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1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1.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护理专业、护理学专业；研究生：护理专业、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程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1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0.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护理专业、护理学专业；研究生：护理专业、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名放弃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郭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1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9.1</w:t>
            </w: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护理专业、护理学专业；研究生：护理专业、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唐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2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天津中医药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8.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护理专业、护理学专业；研究生：护理专业、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张小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6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8.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护理专业、护理学专业；研究生：护理专业、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胡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1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7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护理专业、护理学专业；研究生：护理专业、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何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6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护理专业、护理学专业；研究生：护理专业、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名放弃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程验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2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0.4</w:t>
            </w: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护理专业、护理学专业；研究生：护理专业、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蒋小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3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7.4</w:t>
            </w: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护理专业、护理学专业；研究生：护理专业、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901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魏玉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3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6.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9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护理专业、护理学专业；研究生：护理专业、护理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口腔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牙体牙髓病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1001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朱虹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口腔医学专业（牙体牙髓病学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口腔临床医学专业（牙体牙髓病学方向）、口腔医学专业（牙体牙髓病学方向）、口腔医学硕士专业（牙体牙髓病学方向）、口腔医学专业（七年制，牙体牙髓病学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口腔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31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口腔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口腔外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1001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黄成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8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23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口腔医学专业（口腔颌面外科学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66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口腔临床医学专业（口腔颌面外科学方向）、口腔医学专业（口腔颌面外科学方向）、口腔医学硕士专业（口腔颌面外科学方向）、口腔医学专业（七年制，口腔颌面外科学方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口腔类执业医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护理职业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普外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1101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郭海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5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6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0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临床医学专业；研究生：外科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医师资格证；以本科学历报考者，还应具备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护理职业学院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医学影像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1101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王俊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16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医学影像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2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医学影像学专业、临床医学专业；研究生：放射医学专业、影像医学与核医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具有医师资格证；以本科学历报考者，还应具备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31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药械集中采购服务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药械采购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1201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张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0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药物化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80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药学专业（三级学科）、中药学专业、制药工程专业；研究生：药物化学专业、药剂学专业、药物分析学专业、药理学专业、中药学专业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药械集中采购服务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药械采购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1201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张玉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00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药物分析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9.6</w:t>
            </w: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药学专业（三级学科）、中药学专业、制药工程专业；研究生：药物化学专业、药剂学专业、药物分析学专业、药理学专业、中药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药械集中采购服务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网络技术维护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1201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李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0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电子信息工程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.6</w:t>
            </w: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电子信息工程专业、信息技术与商务管理专业、信息工程专业；研究生：计算机应用技术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药械集中采购服务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1201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郭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9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358621101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财经大学天府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财务管理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;DengXian"/>
                <w:color w:val="000000"/>
                <w:sz w:val="18"/>
                <w:szCs w:val="18"/>
              </w:rPr>
            </w:pPr>
            <w:r>
              <w:rPr>
                <w:rFonts w:cs="等线;DengXian" w:ascii="仿宋_GB2312;Arial Unicode MS" w:hAnsi="仿宋_GB2312;Arial Unicode MS"/>
                <w:color w:val="000000"/>
                <w:sz w:val="18"/>
                <w:szCs w:val="18"/>
              </w:rPr>
              <w:t>79.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本科：财务管理专业、会计学专业；研究生：会计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应具备规定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217" w:after="0"/>
        <w:rPr>
          <w:rFonts w:ascii="仿宋_GB2312;Arial Unicode MS" w:hAnsi="仿宋_GB2312;Arial Unicode MS" w:cs="宋体;SimSun"/>
          <w:kern w:val="0"/>
          <w:sz w:val="18"/>
          <w:szCs w:val="18"/>
        </w:rPr>
      </w:pPr>
      <w:r>
        <w:rPr>
          <w:rFonts w:ascii="仿宋_GB2312;Arial Unicode MS" w:hAnsi="仿宋_GB2312;Arial Unicode MS" w:cs="宋体;SimSun"/>
          <w:kern w:val="0"/>
          <w:sz w:val="18"/>
          <w:szCs w:val="18"/>
        </w:rPr>
        <w:t>注：岗位编码</w:t>
      </w:r>
      <w:r>
        <w:rPr>
          <w:rFonts w:cs="宋体;SimSun" w:ascii="仿宋_GB2312;Arial Unicode MS" w:hAnsi="仿宋_GB2312;Arial Unicode MS"/>
          <w:kern w:val="0"/>
          <w:sz w:val="18"/>
          <w:szCs w:val="18"/>
        </w:rPr>
        <w:t>29020050</w:t>
      </w:r>
      <w:r>
        <w:rPr>
          <w:rFonts w:ascii="仿宋_GB2312;Arial Unicode MS" w:hAnsi="仿宋_GB2312;Arial Unicode MS" w:cs="宋体;SimSun"/>
          <w:kern w:val="0"/>
          <w:sz w:val="18"/>
          <w:szCs w:val="18"/>
        </w:rPr>
        <w:t>、</w:t>
      </w:r>
      <w:r>
        <w:rPr>
          <w:rFonts w:cs="宋体;SimSun" w:ascii="仿宋_GB2312;Arial Unicode MS" w:hAnsi="仿宋_GB2312;Arial Unicode MS"/>
          <w:kern w:val="0"/>
          <w:sz w:val="18"/>
          <w:szCs w:val="18"/>
        </w:rPr>
        <w:t>29070091</w:t>
      </w:r>
      <w:r>
        <w:rPr>
          <w:rFonts w:ascii="仿宋_GB2312;Arial Unicode MS" w:hAnsi="仿宋_GB2312;Arial Unicode MS" w:cs="宋体;SimSun"/>
          <w:kern w:val="0"/>
          <w:sz w:val="18"/>
          <w:szCs w:val="18"/>
        </w:rPr>
        <w:t>、</w:t>
      </w:r>
      <w:r>
        <w:rPr>
          <w:rFonts w:cs="宋体;SimSun" w:ascii="仿宋_GB2312;Arial Unicode MS" w:hAnsi="仿宋_GB2312;Arial Unicode MS"/>
          <w:kern w:val="0"/>
          <w:sz w:val="18"/>
          <w:szCs w:val="18"/>
        </w:rPr>
        <w:t>29070093</w:t>
      </w:r>
      <w:r>
        <w:rPr>
          <w:rFonts w:ascii="仿宋_GB2312;Arial Unicode MS" w:hAnsi="仿宋_GB2312;Arial Unicode MS" w:cs="宋体;SimSun"/>
          <w:kern w:val="0"/>
          <w:sz w:val="18"/>
          <w:szCs w:val="18"/>
        </w:rPr>
        <w:t>各有</w:t>
      </w:r>
      <w:r>
        <w:rPr>
          <w:rFonts w:cs="宋体;SimSun" w:ascii="仿宋_GB2312;Arial Unicode MS" w:hAnsi="仿宋_GB2312;Arial Unicode MS"/>
          <w:kern w:val="0"/>
          <w:sz w:val="18"/>
          <w:szCs w:val="18"/>
        </w:rPr>
        <w:t>1</w:t>
      </w:r>
      <w:r>
        <w:rPr>
          <w:rFonts w:ascii="仿宋_GB2312;Arial Unicode MS" w:hAnsi="仿宋_GB2312;Arial Unicode MS" w:cs="宋体;SimSun"/>
          <w:kern w:val="0"/>
          <w:sz w:val="18"/>
          <w:szCs w:val="18"/>
        </w:rPr>
        <w:t>名怀孕生。</w:t>
      </w:r>
    </w:p>
    <w:p>
      <w:pPr>
        <w:pStyle w:val="Normal"/>
        <w:spacing w:lineRule="exact" w:line="240"/>
        <w:ind w:firstLine="640"/>
        <w:rPr>
          <w:rFonts w:ascii="仿宋_GB2312;Arial Unicode MS" w:hAnsi="仿宋_GB2312;Arial Unicode MS" w:cs="宋体;SimSun"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kern w:val="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21" w:right="1021" w:gutter="0" w:header="851" w:top="1644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微软雅黑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2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21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cs="宋体;SimSun"/>
      <w:color w:val="FF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Arial Unicode MS" w:hAnsi="楷体_GB2312;Arial Unicode MS" w:eastAsia="楷体_GB2312;Arial Unicode MS" w:cs="宋体;SimSun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Arial Unicode MS" w:hAnsi="楷体_GB2312;Arial Unicode MS" w:eastAsia="楷体_GB2312;Arial Unicode MS" w:cs="宋体;SimSun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Arial Unicode MS" w:hAnsi="楷体_GB2312;Arial Unicode MS" w:eastAsia="楷体_GB2312;Arial Unicode MS" w:cs="宋体;SimSun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spacing w:before="280" w:after="280"/>
      <w:jc w:val="left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Arial Unicode MS" w:hAnsi="楷体_GB2312;Arial Unicode MS" w:eastAsia="楷体_GB2312;Arial Unicode MS" w:cs="宋体;SimSun"/>
      <w:b/>
      <w:bCs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Arial Unicode MS" w:hAnsi="楷体_GB2312;Arial Unicode MS" w:eastAsia="楷体_GB2312;Arial Unicode MS" w:cs="宋体;SimSun"/>
      <w:b/>
      <w:bCs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8:00Z</dcterms:created>
  <dc:creator>戴晨</dc:creator>
  <dc:description/>
  <dc:language>en-US</dc:language>
  <cp:lastModifiedBy>PC</cp:lastModifiedBy>
  <cp:lastPrinted>2016-03-31T09:51:00Z</cp:lastPrinted>
  <dcterms:modified xsi:type="dcterms:W3CDTF">2016-03-31T07:48:00Z</dcterms:modified>
  <cp:revision>2</cp:revision>
  <dc:subject/>
  <dc:title/>
</cp:coreProperties>
</file>