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邮政储蓄银行四川省分行社会招聘职位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630"/>
        <w:gridCol w:w="84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分行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支行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研究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大学本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专升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：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学位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博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硕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学士学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（税后）</w:t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</w:t>
            </w:r>
            <w:r>
              <w:rPr>
                <w:rFonts w:ascii="Arial" w:hAnsi="Arial" w:cs="Arial"/>
              </w:rPr>
              <w:t>或实习</w:t>
            </w:r>
            <w:r>
              <w:rPr>
                <w:rFonts w:ascii="Arial" w:hAnsi="Arial" w:cs="Arial"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黑体;SimHei"/>
                <w:sz w:val="18"/>
                <w:szCs w:val="18"/>
              </w:rPr>
              <w:t>（请分项按工作起止时间、终止时间、工作单位及职务和离职原因等内容填写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学位或证书及证书编码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填写本人近年来在工作中取得的主要业绩及工作考核情况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储银行工作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填写是否有亲属在邮储银行工作。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仿宋_GB2312" w:hAnsi="仿宋_GB2312" w:eastAsia="仿宋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93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04:00Z</dcterms:created>
  <dc:creator/>
  <dc:description/>
  <cp:keywords/>
  <dc:language>en-US</dc:language>
  <cp:lastModifiedBy>罗乐</cp:lastModifiedBy>
  <cp:lastPrinted>2012-04-21T11:25:00Z</cp:lastPrinted>
  <dcterms:modified xsi:type="dcterms:W3CDTF">2013-08-06T01:48:00Z</dcterms:modified>
  <cp:revision>10</cp:revision>
  <dc:subject/>
  <dc:title>职位申请表</dc:title>
</cp:coreProperties>
</file>