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997"/>
        <w:gridCol w:w="1163"/>
        <w:gridCol w:w="2907"/>
        <w:gridCol w:w="1330"/>
      </w:tblGrid>
      <w:tr>
        <w:trPr/>
        <w:tc>
          <w:tcPr>
            <w:tcW w:w="8306" w:type="dxa"/>
            <w:gridSpan w:val="5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江安县事业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第一次公开招聘工作人员进入体检名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非教育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2198706208716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2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环境监测站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829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102083486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3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环境卫生管理所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50103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612291267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4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烈士陵园管理所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50111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208240036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6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者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广播电视台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2019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008182479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6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者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广播电视台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2011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011244176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7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清国土资源所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50215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604295962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217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412291756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207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710022888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303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408235081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205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603161735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215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701296596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225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411293565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206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703260028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227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511022726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9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二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5323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83198601052360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9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二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5325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306036025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9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二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5609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108317610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9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二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5525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612205082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11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人民医院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60430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910176785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12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人民医院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1623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2199005096855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13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医师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人民医院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1627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831222382x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2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合管办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新型农村合作医疗管理服务中心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109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807220016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2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合管办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新型农村合作医疗管理服务中心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123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1198901161721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2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合管办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新型农村合作医疗管理服务中心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125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905043961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2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合管办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新型农村合作医疗管理服务中心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127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004050026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2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合管办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新型农村合作医疗管理服务中心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128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3198701154284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2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合管办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新型农村合作医疗管理服务中心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6113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209185602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3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控制医生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疾病预防控制中心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1701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803056841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6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520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304110014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6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515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319791013033x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6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512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29197401011266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6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506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006192761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6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523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511280438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6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518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20529174x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329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003136821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221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209270444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406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3199004307024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222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9404080621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501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506075602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514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719910112562x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303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201192883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321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201060426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319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4198107030023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126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409233568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509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9109212441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52314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911181754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8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技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001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00810399x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8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技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003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207185940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9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技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009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20910272x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9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技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010</w:t>
            </w:r>
          </w:p>
        </w:tc>
      </w:tr>
      <w:tr>
        <w:trPr/>
        <w:tc>
          <w:tcPr>
            <w:tcW w:w="19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512114279</w:t>
            </w:r>
          </w:p>
        </w:tc>
        <w:tc>
          <w:tcPr>
            <w:tcW w:w="99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1</w:t>
            </w:r>
          </w:p>
        </w:tc>
        <w:tc>
          <w:tcPr>
            <w:tcW w:w="11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290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蟠龙乡卫生院（）</w:t>
            </w:r>
          </w:p>
        </w:tc>
        <w:tc>
          <w:tcPr>
            <w:tcW w:w="133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9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23:00Z</dcterms:created>
  <dc:creator>laohe</dc:creator>
  <dc:description/>
  <cp:keywords/>
  <dc:language>en-US</dc:language>
  <cp:lastModifiedBy>laohe</cp:lastModifiedBy>
  <dcterms:modified xsi:type="dcterms:W3CDTF">2014-06-23T14:24:00Z</dcterms:modified>
  <cp:revision>2</cp:revision>
  <dc:subject/>
  <dc:title>江安县事业单位2014年第一次公开招聘工作人员进入体检名单(非教育类)</dc:title>
</cp:coreProperties>
</file>