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16"/>
        <w:gridCol w:w="2216"/>
        <w:gridCol w:w="1638"/>
        <w:gridCol w:w="617"/>
        <w:gridCol w:w="1217"/>
        <w:gridCol w:w="617"/>
        <w:gridCol w:w="817"/>
        <w:gridCol w:w="817"/>
        <w:gridCol w:w="817"/>
        <w:gridCol w:w="617"/>
        <w:gridCol w:w="917"/>
        <w:gridCol w:w="917"/>
        <w:gridCol w:w="618"/>
      </w:tblGrid>
      <w:tr>
        <w:trPr/>
        <w:tc>
          <w:tcPr>
            <w:tcW w:w="13958" w:type="dxa"/>
            <w:gridSpan w:val="1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长宁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次公开招聘事业单位工作人员体检名单（非教育系统岗位）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成绩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科目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30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83198904020056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工影响天气和防雷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9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610171830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工影响天气和防雷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6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303526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新闻与网络舆情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52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8112305611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新闻与网络舆情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70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829552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62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70810003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71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07088014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711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4033654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30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0828398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竹海国家级自然保护区管理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0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8903085707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竹海国家级自然保护区管理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205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12216775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环境监测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6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20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9020509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环境监测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01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309292749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动物预防控制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01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10211410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动物预防控制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21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919910505282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基层畜牧兽医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20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704284076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基层畜牧兽医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0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10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411125640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公证处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20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9008310081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土壤肥料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4026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21118406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220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0021835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2201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602205639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220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8704191145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220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222199108132846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4030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2819841221254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农业技术推广服务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3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10304323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环境卫生管理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51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202411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房管处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8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216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923032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房管处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30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703270013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房管处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三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32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860131002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村镇规划建设管理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90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2235529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国土资源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8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10135531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国土资源所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40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8109060334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双河林业工作站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1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8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626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4301676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富兴乡社会事务服务中心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726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3170360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敬老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801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9067031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敬老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725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3150343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敬老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581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1012032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敬老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06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8240026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一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120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909295435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12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426572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117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4085515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3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222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1101032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220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1140027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6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303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8119930428700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228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219910405062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28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8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10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919780525176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17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901606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三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724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80104770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四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2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231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40901034x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1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231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1009576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505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7809220669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长宁镇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4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80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7060011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花滩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一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5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8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511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30907696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花滩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7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1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525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612122828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梅硐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3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2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812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510220332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竹海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0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8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609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7166064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竹海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1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1815</w:t>
            </w:r>
          </w:p>
        </w:tc>
        <w:tc>
          <w:tcPr>
            <w:tcW w:w="2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208176714</w:t>
            </w:r>
          </w:p>
        </w:tc>
        <w:tc>
          <w:tcPr>
            <w:tcW w:w="16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双河中心卫生院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二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6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74"/>
        <w:gridCol w:w="2155"/>
        <w:gridCol w:w="600"/>
        <w:gridCol w:w="600"/>
        <w:gridCol w:w="1183"/>
        <w:gridCol w:w="601"/>
        <w:gridCol w:w="600"/>
        <w:gridCol w:w="892"/>
        <w:gridCol w:w="891"/>
        <w:gridCol w:w="989"/>
        <w:gridCol w:w="795"/>
        <w:gridCol w:w="891"/>
        <w:gridCol w:w="989"/>
        <w:gridCol w:w="601"/>
      </w:tblGrid>
      <w:tr>
        <w:trPr/>
        <w:tc>
          <w:tcPr>
            <w:tcW w:w="13958" w:type="dxa"/>
            <w:gridSpan w:val="1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长宁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次公开招聘事业单位工作人员体检名单（教育系统岗位）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后笔试成绩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1010170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6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0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2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310742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4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1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531128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5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7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2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722272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0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2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703640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3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3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890816516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3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9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228742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1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0822344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0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0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102034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2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73019911116241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7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3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861119424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3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3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33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1202706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2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21103586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2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619911101462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1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3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41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90406602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1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9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2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790918322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5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7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51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0914272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0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20302102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7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125268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8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8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71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112458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416164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0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10101694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1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9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6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850320056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6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0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09042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7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7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61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010178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61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820216112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6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8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0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00713025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1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3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1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11119792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1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7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7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880529326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8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6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40629226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9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71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317226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8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2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930401432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5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7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0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130358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6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2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820632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1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081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11114382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8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5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030263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4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019801121724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9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5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50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920490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0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42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50514322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5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7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51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890903284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9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9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42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1018631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51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419682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3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1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2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520226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3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20325026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31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01129342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4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2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3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019910927120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3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1111270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3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0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514406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2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21105331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1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0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505002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2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0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118282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23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211116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2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717032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5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3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325412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0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70425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7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3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0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302348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9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1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30618554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2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410226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5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7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2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3019900927191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2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1025467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8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0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2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30903500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8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0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0627436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5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1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0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221166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7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30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70602478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9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20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613447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4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2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21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520682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9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20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717274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1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2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40402458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4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7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9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2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719871006422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0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9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0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730491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0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7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1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0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511162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0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7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7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1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504603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0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5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3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50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0721226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英语教师一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6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5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120526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英语教师一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7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53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8119850929274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英语教师二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4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60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202518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英语教师二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0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31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11026550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7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5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22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01014796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8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31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11106856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4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8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42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816806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4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4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51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10528210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8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6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50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01205818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0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41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1027272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3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1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4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1219891216322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9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1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827554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3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9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11110636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09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102463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7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1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1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801508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5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7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826004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2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8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924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123371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02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609166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6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90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1123001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9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9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0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920910455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9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0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816651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6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0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329001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9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5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2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0219830808181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2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831226471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6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0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115385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7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22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40802801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5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5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12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10824668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特殊教育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0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90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1103092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6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8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8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325552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4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80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019800827608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3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9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83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720046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91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40411002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8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0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91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3050137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1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81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701002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8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911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30404432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7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7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10705112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0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820903792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1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7145640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7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3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1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70109292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0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2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40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30318742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7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2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6306539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1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1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86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40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805467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0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4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0330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912141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3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0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8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0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429632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02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50803781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0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119890922331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及乡镇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7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0605166x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7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7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6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2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713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805033965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5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9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1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18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323173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9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9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9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7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16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8802121842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48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68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015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704175526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县城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6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4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24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127</w:t>
            </w:r>
          </w:p>
        </w:tc>
        <w:tc>
          <w:tcPr>
            <w:tcW w:w="21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5131677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1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67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9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2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5:00Z</dcterms:created>
  <dc:creator>laohe</dc:creator>
  <dc:description/>
  <cp:keywords/>
  <dc:language>en-US</dc:language>
  <cp:lastModifiedBy>laohe</cp:lastModifiedBy>
  <dcterms:modified xsi:type="dcterms:W3CDTF">2014-06-20T12:45:00Z</dcterms:modified>
  <cp:revision>1</cp:revision>
  <dc:subject/>
  <dc:title>长宁县2014年第一次公开招聘事业单位工作人员体检名单（非教育系统岗位）</dc:title>
</cp:coreProperties>
</file>