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ind w:first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  <w:szCs w:val="20"/>
        </w:rPr>
        <w:t>拟加分人员情况一览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856"/>
        <w:gridCol w:w="2049"/>
        <w:gridCol w:w="937"/>
      </w:tblGrid>
      <w:tr>
        <w:trPr>
          <w:trHeight w:val="5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宴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8050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7052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娜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19870930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英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1989061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8071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霞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21987061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英语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昕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19870402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6101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茜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519890715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7040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钟一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2419870525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2219820821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隽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90306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老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辛芮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8119870826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0219880710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6090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2219890520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31015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老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61107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7122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2119850526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60612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8090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碧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070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9021987040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519870307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老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希铭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0219890516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仕超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219870601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武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231988091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萍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60317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62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梅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271987051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计算机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霞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11983091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老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蕊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1119850430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419850512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雪莲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70425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老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70108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7020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90010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2419881126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2119861024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辉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60911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美术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119871003XXXX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2:00Z</dcterms:created>
  <dc:creator>laohe</dc:creator>
  <dc:description/>
  <cp:keywords/>
  <dc:language>en-US</dc:language>
  <cp:lastModifiedBy>laohe</cp:lastModifiedBy>
  <dcterms:modified xsi:type="dcterms:W3CDTF">2014-06-19T12:22:00Z</dcterms:modified>
  <cp:revision>1</cp:revision>
  <dc:subject/>
  <dc:title>拟加分人员情况一览表</dc:title>
</cp:coreProperties>
</file>