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72"/>
        <w:gridCol w:w="1174"/>
        <w:gridCol w:w="1489"/>
        <w:gridCol w:w="2264"/>
        <w:gridCol w:w="874"/>
        <w:gridCol w:w="874"/>
        <w:gridCol w:w="774"/>
        <w:gridCol w:w="874"/>
        <w:gridCol w:w="874"/>
        <w:gridCol w:w="867"/>
        <w:gridCol w:w="1148"/>
      </w:tblGrid>
      <w:tr>
        <w:trPr/>
        <w:tc>
          <w:tcPr>
            <w:tcW w:w="13958" w:type="dxa"/>
            <w:gridSpan w:val="1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宜宾市南溪区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第一次公开招聘工作人员总成绩（综合类岗位）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技能测试折合成绩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岗位排名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12062769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1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重点项目办公室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0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709204100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1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重点项目办公室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1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008173608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1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重点项目办公室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5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8505010675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2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建设处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宜宾罗龙工业集中区管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5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112122412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2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建设处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宜宾罗龙工业集中区管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900204024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2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建设处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宜宾罗龙工业集中区管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0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1122327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3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商贸处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宜宾罗龙工业集中区管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0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4286781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3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商贸处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宜宾罗龙工业集中区管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6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706140446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3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商贸处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宜宾罗龙工业集中区管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8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8801124240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4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老年活动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1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5170023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4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老年活动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5182526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4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老年活动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5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11270658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5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电视台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1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10181259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5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电视台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4234558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电视台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6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1206782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7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图书馆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5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02254012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7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图书馆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10244293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8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控中心技术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环境信息应急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8185570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8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控中心技术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环境信息应急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6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5310023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8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控中心技术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环境信息应急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8306241543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0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南溪区投资审计中心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5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3019840605174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0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南溪区投资审计中心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1180682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0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专业人才储备中心（安排在南溪区投资审计中心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6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05233273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1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公共资源交易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6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10243565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1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公共资源交易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13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01197806202427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1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公共资源交易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1020512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3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汪家镇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06173292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3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汪家镇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6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12285768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3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汪家镇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8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50902512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4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汪家镇农村经济技术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11131148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4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汪家镇农村经济技术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80609607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4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汪家镇农村经济技术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10011465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5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江南镇社会事业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8810305779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5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江南镇社会事业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806046310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5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江南镇社会事业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3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8198107015141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8506013127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0082244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8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309170028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4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103084271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10153029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6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0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11290325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7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林丰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8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230398x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7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林丰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207183722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7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林丰乡社会事务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3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608084285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8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林丰乡农村经济技术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9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23198812080729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8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林丰乡农村经济技术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5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12216126</w:t>
            </w:r>
          </w:p>
        </w:tc>
        <w:tc>
          <w:tcPr>
            <w:tcW w:w="11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18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林丰乡农村经济技术服务中心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4</w:t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阴影部分为进入体检人员。</w:t>
            </w:r>
          </w:p>
        </w:tc>
        <w:tc>
          <w:tcPr>
            <w:tcW w:w="14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7"/>
        <w:gridCol w:w="1173"/>
        <w:gridCol w:w="783"/>
        <w:gridCol w:w="1760"/>
        <w:gridCol w:w="874"/>
        <w:gridCol w:w="874"/>
        <w:gridCol w:w="874"/>
        <w:gridCol w:w="874"/>
        <w:gridCol w:w="874"/>
        <w:gridCol w:w="874"/>
        <w:gridCol w:w="575"/>
        <w:gridCol w:w="972"/>
      </w:tblGrid>
      <w:tr>
        <w:trPr/>
        <w:tc>
          <w:tcPr>
            <w:tcW w:w="13958" w:type="dxa"/>
            <w:gridSpan w:val="1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宜宾市南溪区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第一次公开招聘工作人员总成绩（教育类面试岗位）</w:t>
            </w:r>
          </w:p>
        </w:tc>
      </w:tr>
      <w:tr>
        <w:trPr/>
        <w:tc>
          <w:tcPr>
            <w:tcW w:w="5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7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8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6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总成绩折合</w:t>
            </w:r>
          </w:p>
        </w:tc>
        <w:tc>
          <w:tcPr>
            <w:tcW w:w="174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小计</w:t>
            </w:r>
          </w:p>
        </w:tc>
        <w:tc>
          <w:tcPr>
            <w:tcW w:w="8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折合</w:t>
            </w:r>
          </w:p>
        </w:tc>
        <w:tc>
          <w:tcPr>
            <w:tcW w:w="87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5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岗位排名</w:t>
            </w:r>
          </w:p>
        </w:tc>
        <w:tc>
          <w:tcPr>
            <w:tcW w:w="97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测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819492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5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职业技术学校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1127001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5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职业技术学校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80119920202082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5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职业技术学校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3019900801621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5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职业技术学校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890311758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5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职业技术学校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0119910604512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5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职业技术学校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放弃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7198610197429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42419880530281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01301468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48119880503204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9251647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0219910625774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11014538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11242249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319900311055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1119492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01129554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2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216356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219911110956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5262789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128092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0918532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125406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0903576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119930318490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726476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3419911010858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861013703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50502222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30209396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1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022406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1216558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122457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229301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50826163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920251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9100516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11227571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419890608242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10816007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90612483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19900212598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3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中小学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31203146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726556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007122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30428456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121032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2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30820452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009191767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11193269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30930456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2919900830252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9206131807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413576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221198711300029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402243223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624456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01009800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116514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1129496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5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一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放弃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31009002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9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1019454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2290323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916492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30524494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3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7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707660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6205763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320428x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9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316536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3264268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5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8806285881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4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70807002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8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119921008022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7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8909071662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9090324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6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9220920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1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1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2164925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0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306116127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66</w:t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乡镇小学幼儿（二）（）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5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3</w:t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阴影部分为进入体检人员。</w:t>
            </w:r>
          </w:p>
        </w:tc>
        <w:tc>
          <w:tcPr>
            <w:tcW w:w="11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93"/>
        <w:gridCol w:w="1117"/>
        <w:gridCol w:w="977"/>
        <w:gridCol w:w="2652"/>
        <w:gridCol w:w="1257"/>
        <w:gridCol w:w="1116"/>
        <w:gridCol w:w="1117"/>
        <w:gridCol w:w="1117"/>
        <w:gridCol w:w="837"/>
        <w:gridCol w:w="1117"/>
      </w:tblGrid>
      <w:tr>
        <w:trPr/>
        <w:tc>
          <w:tcPr>
            <w:tcW w:w="13958" w:type="dxa"/>
            <w:gridSpan w:val="11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宜宾市南溪区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第一次公开招聘工作人员总成绩（卫生类面试岗位）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位编码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报考单位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折合成绩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试成绩折合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试总成绩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试总成绩岗位排名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517330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1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2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40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0104490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.1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1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2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5052148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38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1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419870603384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04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6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61993031056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54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3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1005460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6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.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4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31021002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5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8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41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2091540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29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6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9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1023224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14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1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0823252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75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8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0828680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94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8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82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32666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75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75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60617512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12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4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5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6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0819492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5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0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1001062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3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3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试放弃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5041057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第二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7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2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9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900224228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第二人民医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88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8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30311456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29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1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891023722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17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7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4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65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605192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6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.2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8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228556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4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7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15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925600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6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4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900605512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0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9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92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40414516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48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4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3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84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3061080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64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12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30629492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9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4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9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92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0629112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27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5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902112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89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09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30206356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9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1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05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20617002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05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3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.9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9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10204402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6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66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01129808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3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3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0825406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8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8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3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1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1012002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11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11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6030112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0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4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9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92953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81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81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40510808x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3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36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0924536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77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4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1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9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40324456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9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9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51991030120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79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1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6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820408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5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0615576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6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84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47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930112550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29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29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900117120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03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03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606356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70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.2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90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00925356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66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66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5199007218228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77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6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37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719921205654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28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28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2128198507132963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.89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00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89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阴影部分为进入体检人员。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68"/>
        <w:gridCol w:w="1530"/>
        <w:gridCol w:w="1252"/>
        <w:gridCol w:w="1810"/>
        <w:gridCol w:w="3345"/>
        <w:gridCol w:w="1252"/>
        <w:gridCol w:w="574"/>
        <w:gridCol w:w="1253"/>
      </w:tblGrid>
      <w:tr>
        <w:trPr/>
        <w:tc>
          <w:tcPr>
            <w:tcW w:w="13958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宜宾市南溪区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第一次公开招聘工作人员进入体检人员名单（不面试岗位）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70312001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41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0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药药剂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0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8108184712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10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1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1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841021638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112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1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7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830430305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10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1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9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03174275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42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10240321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502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1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901021569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50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4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32319901128262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50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2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0926477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42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32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0416051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424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5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11150021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42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6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第二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8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2819730710147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42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2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第二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8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809135954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50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0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第二人民医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40213063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0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3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健康体检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疾病预防控制中心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0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622356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1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3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健康体检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疾病预防控制中心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6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919850711002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50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4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传染病管理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疾病预防控制中心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2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900725654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51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5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卫生监测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疾病预防控制中心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6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911030273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52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6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卫生检验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疾病预防控制中心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94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9304190022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60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检验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疾病预防控制中心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8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2819800705426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20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24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820830652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2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3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3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516002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60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1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科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1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2819790619407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61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西医结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6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0106488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2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3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剂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.54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119850624704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92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3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剂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28197803074917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61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4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9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10284567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162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5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验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宜宾市南溪区乡镇卫生院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910409410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1612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6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0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890627128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161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70205122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1706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43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419910421064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406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46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9006080832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32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4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育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10280021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181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0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美术设计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职业技术学校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6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50701492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1824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2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二中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04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9112277802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00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3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二中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9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8219920814681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01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4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历史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3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199202150517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90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5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理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86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910118484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82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5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理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03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199307105907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906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5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理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8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19921125600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50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6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6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922199012100027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430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6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中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9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81226536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1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3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119861216488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04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01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891016912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2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9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211250024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804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519880219743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1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6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890917639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2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2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129199402232825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81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7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1105062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0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8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880815578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514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88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4199101114162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61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106192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260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7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4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2819851209093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715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12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317328x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10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4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0119920801282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91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7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0818536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03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46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3255127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26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63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0518512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2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3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916516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1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85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101326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0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9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4199004241826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811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8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2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递补</w:t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701034063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10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76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519911119032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318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12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8709034564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117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0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911130029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212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89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512111728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02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59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23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23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505055780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019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28060</w:t>
            </w:r>
          </w:p>
        </w:tc>
        <w:tc>
          <w:tcPr>
            <w:tcW w:w="1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教师</w:t>
            </w:r>
          </w:p>
        </w:tc>
        <w:tc>
          <w:tcPr>
            <w:tcW w:w="33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溪区乡镇小学（）</w:t>
            </w:r>
          </w:p>
        </w:tc>
        <w:tc>
          <w:tcPr>
            <w:tcW w:w="12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27</w:t>
            </w:r>
          </w:p>
        </w:tc>
        <w:tc>
          <w:tcPr>
            <w:tcW w:w="5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6:00Z</dcterms:created>
  <dc:creator>SKYFREE</dc:creator>
  <dc:description/>
  <cp:keywords/>
  <dc:language>en-US</dc:language>
  <cp:lastModifiedBy>SKYFREE</cp:lastModifiedBy>
  <dcterms:modified xsi:type="dcterms:W3CDTF">2014-06-19T06:56:00Z</dcterms:modified>
  <cp:revision>1</cp:revision>
  <dc:subject/>
  <dc:title>宜宾市南溪区事业单位2014年第一次公开招聘工作人员总成绩（综合类岗位）</dc:title>
</cp:coreProperties>
</file>