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广元市第六批引进（招聘）高层次人才考察人选公示表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ascii="宋体;SimSun" w:hAnsi="宋体;SimSun" w:cs="宋体;SimSun" w:eastAsia="楷体_GB2312"/>
          <w:sz w:val="32"/>
          <w:szCs w:val="21"/>
        </w:rPr>
        <w:t>（共</w:t>
      </w:r>
      <w:r>
        <w:rPr>
          <w:rFonts w:eastAsia="楷体_GB2312" w:cs="宋体;SimSun" w:ascii="宋体;SimSun" w:hAnsi="宋体;SimSun"/>
          <w:sz w:val="32"/>
          <w:szCs w:val="21"/>
        </w:rPr>
        <w:t>93</w:t>
      </w:r>
      <w:r>
        <w:rPr>
          <w:rFonts w:ascii="宋体;SimSun" w:hAnsi="宋体;SimSun" w:cs="宋体;SimSun" w:eastAsia="楷体_GB2312"/>
          <w:sz w:val="32"/>
          <w:szCs w:val="21"/>
        </w:rPr>
        <w:t>人）</w:t>
      </w:r>
    </w:p>
    <w:tbl>
      <w:tblPr>
        <w:tblW w:w="14022" w:type="dxa"/>
        <w:jc w:val="center"/>
        <w:tblInd w:w="0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582"/>
        <w:gridCol w:w="1992"/>
        <w:gridCol w:w="646"/>
        <w:gridCol w:w="901"/>
        <w:gridCol w:w="359"/>
        <w:gridCol w:w="1188"/>
        <w:gridCol w:w="766"/>
        <w:gridCol w:w="2783"/>
        <w:gridCol w:w="2008"/>
        <w:gridCol w:w="797"/>
      </w:tblGrid>
      <w:tr>
        <w:trPr>
          <w:tblHeader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　　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委党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笑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陕西省委党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与行政法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经济作物管理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山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旅游服务中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登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艺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畜牧科教管理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饲料管理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喜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院兰州畜牧与兽药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天然林资源保护工程管理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林业技术推广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中心医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　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医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第一人民医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医科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疾病预防控制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学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广元市工业经济信息咨询中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扬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高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成都有机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交通建设工程造价管理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粮油质量监测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广元市土地矿权储备交易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地质环境监测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环境监测中心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曼切斯特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可持续技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幼儿师范高等专科学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（设计学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音乐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音乐与舞蹈学）钢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北幼儿师范高等专科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体育教育训练学（篮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英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国语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微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财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教育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雄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师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思政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广播电视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硕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泽寺博物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食品药品检验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植物保护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仁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向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农业科教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　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农业技术推广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土壤肥料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苍溪县动物疫病预防控制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城乡规划勘测设计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畜产品质量安全监督检验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恬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人民医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植物保护检疫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阁县经济作物技术推广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佳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中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研室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教研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川县山珍药业发展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青川县茶业产业化发展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青川县社会保险基金稽核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经济信息中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广元市昭化区农业技术推广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与耕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园林绿化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营林造林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　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农村公路建设管理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翠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环境监测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文化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芷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音乐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防汛抗旱江河管理指挥部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广元市昭化区畜牧科教生产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动物疫病预防控制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懋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元坝中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元坝中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硕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华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广元市昭化区财政投资评审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昭化区审计信息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食用菌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朝天区动物疫病预防控制中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培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广元市朝天区项目融资办公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瑾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Lenovo User</dc:creator>
  <dc:description/>
  <cp:keywords/>
  <dc:language>en-US</dc:language>
  <cp:lastModifiedBy>gyrcw</cp:lastModifiedBy>
  <cp:lastPrinted>2014-06-17T17:03:00Z</cp:lastPrinted>
  <dcterms:modified xsi:type="dcterms:W3CDTF">2014-06-19T03:08:00Z</dcterms:modified>
  <cp:revision>25</cp:revision>
  <dc:subject/>
  <dc:title> </dc:title>
</cp:coreProperties>
</file>