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435" w:before="84" w:after="84"/>
        <w:ind w:firstLine="402"/>
        <w:jc w:val="center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 w:eastAsia="方正小标宋简体"/>
          <w:color w:val="000000"/>
          <w:kern w:val="0"/>
          <w:sz w:val="20"/>
          <w:szCs w:val="20"/>
        </w:rPr>
        <w:t>年长宁县人社局考调工作人员总成绩及排名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00"/>
        <w:gridCol w:w="1225"/>
        <w:gridCol w:w="700"/>
        <w:gridCol w:w="611"/>
        <w:gridCol w:w="1225"/>
        <w:gridCol w:w="610"/>
        <w:gridCol w:w="1136"/>
        <w:gridCol w:w="874"/>
      </w:tblGrid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调名额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折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折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05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6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01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6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04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二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1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09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三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7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10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三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3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11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四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12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四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2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4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.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.1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95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5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3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6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97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7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3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45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58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4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68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7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8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1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5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4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34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9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15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.7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.3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15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62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1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0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2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6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7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3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95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85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9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36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.7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8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85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88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五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9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98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六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6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55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099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六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8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102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六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.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1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55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101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六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.1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35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100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六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.6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.65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001103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六</w:t>
            </w:r>
          </w:p>
        </w:tc>
        <w:tc>
          <w:tcPr>
            <w:tcW w:w="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6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.5</w:t>
            </w:r>
          </w:p>
        </w:tc>
      </w:tr>
    </w:tbl>
    <w:p>
      <w:pPr>
        <w:pStyle w:val="Normal"/>
        <w:widowControl/>
        <w:shd w:fill="E8E8E8" w:val="clear"/>
        <w:spacing w:lineRule="atLeast" w:line="435" w:before="84" w:after="84"/>
        <w:ind w:left="829" w:hanging="829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备注：阴影部分为进入考察环节人员，其中“职位一”并列第一名的和“职务五”并列第四名的考生为差额考察人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2:00Z</dcterms:created>
  <dc:creator>laohe</dc:creator>
  <dc:description/>
  <cp:keywords/>
  <dc:language>en-US</dc:language>
  <cp:lastModifiedBy>laohe</cp:lastModifiedBy>
  <dcterms:modified xsi:type="dcterms:W3CDTF">2014-06-18T12:52:00Z</dcterms:modified>
  <cp:revision>1</cp:revision>
  <dc:subject/>
  <dc:title>2014年长宁县人社局考调工作人员总成绩及排名</dc:title>
</cp:coreProperties>
</file>