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90"/>
        <w:gridCol w:w="575"/>
        <w:gridCol w:w="1813"/>
        <w:gridCol w:w="1393"/>
        <w:gridCol w:w="1673"/>
        <w:gridCol w:w="1394"/>
        <w:gridCol w:w="975"/>
        <w:gridCol w:w="974"/>
        <w:gridCol w:w="1675"/>
      </w:tblGrid>
      <w:tr>
        <w:trPr/>
        <w:tc>
          <w:tcPr>
            <w:tcW w:w="13958" w:type="dxa"/>
            <w:gridSpan w:val="10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翠屏区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一次公开招聘工作人员总成绩及体检人员名单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803087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6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市政建设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7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527306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6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市政建设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0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900116001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6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市政建设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322865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72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市政建设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6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0623845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7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市政建设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7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90327471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7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市政建设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8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42609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绿化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91226777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0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绿化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4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9051654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0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城市排水设施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4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71600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72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城市排水设施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607126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城市排水设施工程处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5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104034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08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农业发展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9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219002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1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农业发展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7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90393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0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农业发展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1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415681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09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农业发展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5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1007489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08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农业发展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6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61388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0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农业发展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3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0424560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8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319890724198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9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7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62533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9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70814127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8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062600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9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419830810053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8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21111066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8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3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413659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9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环境监测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401844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1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农业科学研究所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基础性研究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9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604004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农业科学研究所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基础性研究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5040103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农业科学研究所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基础性研究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2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281991031445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动物防疫检疫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4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40916225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动物防疫检疫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4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0511001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动物防疫检疫中心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011983110160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4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50905520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1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0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51986031158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6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51019407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5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01101499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1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4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910395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1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409683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9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明威乡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9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206393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9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明威乡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0617583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8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明威乡畜牧兽医站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5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50525166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3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90728008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1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10228004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2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2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7050100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10612208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90022483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319871027471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00816054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80032407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5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1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51015415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0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091178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3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8021577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0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2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1106684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5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062060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4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806808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715001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7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870708623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0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2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3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325163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2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00101533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6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511226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20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900216171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701394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1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9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209003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02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8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530416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2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0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119032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12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美术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4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0040182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1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美术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3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87091610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1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美术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7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62800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1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教育局美术教师岗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6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3031866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区级机关幼儿园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6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819791219598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2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区级机关幼儿园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770504760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2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区级机关幼儿园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9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1102615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0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3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118066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22235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9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1019460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1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1031066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2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819306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6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1126660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4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111980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7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1040848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2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6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42219890923002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830886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6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31992012528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3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314486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7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0317274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2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8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520564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8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21993062200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4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405804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8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11012300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0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7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10702032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11128754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4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10122438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7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612022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3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3091420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1025606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2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22572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8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931220830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5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31519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2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30813184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5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20927384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2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30126406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4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101222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6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3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102200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3092356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603602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1007068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91516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419921224004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0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61992120201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84091109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1005066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0080784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21121438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419921027001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20180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228032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902436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517308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30110856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90091506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926268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900420005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0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21004130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317488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127486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0831436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00727562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72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20364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8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61061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0216406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101861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940112074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2060845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061368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319920925120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506488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0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111168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90123171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30506506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1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1011694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8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90081906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405454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1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8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7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881206320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922844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924660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6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1111210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10719366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1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920305416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0319920510064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911190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6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529140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30315002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709722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0219930908760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3121011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5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825694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3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0125660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9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4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423342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6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1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419911105378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8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1010721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9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40422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00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0219810901453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1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90820659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2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主治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30219820908105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71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2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800117843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7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2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2819850115032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2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811519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2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2219870528344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2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2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耳鼻喉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31010746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92719800419028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1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2030282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5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50805500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60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610663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820001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114426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1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910318916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627123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00720886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1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32570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7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90113714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3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3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80227322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90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4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20406353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9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4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91115743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092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4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61021621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7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4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30915141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7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4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1009885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4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4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医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20214210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4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妇幼保健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719790324524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41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妇幼保健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20603070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41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妇幼保健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02448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0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妇幼保健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111916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0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妇幼保健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824198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4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疾病预防控制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30615336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4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5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疾病预防控制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7061303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0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疾病预防控制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维护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910364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5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东城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102051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5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东城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8119811121040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51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东城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719810927632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5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南城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0052547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52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西城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20408070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5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北城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119781029044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6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南岸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119810611080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6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6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西郊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2123143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6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安阜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1022502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62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赵场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50928684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6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赵场社区卫生服务中心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40522807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7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李庄镇中心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61202608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7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6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李庄镇中心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1130639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7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金坪镇中心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21101406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7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79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金坪镇中心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21113844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7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8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牟坪镇中心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750322660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73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8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高店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740207684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804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8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南广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804844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10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李端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1003335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8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2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宗场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707574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81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3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宗场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人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860903376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8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4041918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01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邱场镇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7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719791011050x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820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思坡乡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329353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8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098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思坡乡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61209454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90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0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宋家乡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6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6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7102564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10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1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宋家乡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011406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0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4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明威乡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019820124527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0905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5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凉姜乡卫生院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助理医师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0915808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50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41008032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221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0102804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42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3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3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090947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426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31218066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218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2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2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726066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327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8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8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223466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512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319900621566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419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9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9</w:t>
            </w:r>
          </w:p>
        </w:tc>
      </w:tr>
      <w:tr>
        <w:trPr/>
        <w:tc>
          <w:tcPr>
            <w:tcW w:w="6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319881001098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1313</w:t>
            </w:r>
          </w:p>
        </w:tc>
        <w:tc>
          <w:tcPr>
            <w:tcW w:w="13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7</w:t>
            </w:r>
          </w:p>
        </w:tc>
        <w:tc>
          <w:tcPr>
            <w:tcW w:w="1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屏区基层医疗卫生事业单位（）</w:t>
            </w:r>
          </w:p>
        </w:tc>
        <w:tc>
          <w:tcPr>
            <w:tcW w:w="13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9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9:00Z</dcterms:created>
  <dc:creator>SKYFREE</dc:creator>
  <dc:description/>
  <cp:keywords/>
  <dc:language>en-US</dc:language>
  <cp:lastModifiedBy>SKYFREE</cp:lastModifiedBy>
  <dcterms:modified xsi:type="dcterms:W3CDTF">2014-06-18T05:40:00Z</dcterms:modified>
  <cp:revision>1</cp:revision>
  <dc:subject/>
  <dc:title>翠屏区事业单位2014年第一次公开招聘工作人员总成绩及体检人员名单</dc:title>
</cp:coreProperties>
</file>