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094"/>
        <w:gridCol w:w="3149"/>
        <w:gridCol w:w="2871"/>
        <w:gridCol w:w="1363"/>
        <w:gridCol w:w="916"/>
        <w:gridCol w:w="917"/>
        <w:gridCol w:w="1616"/>
      </w:tblGrid>
      <w:tr>
        <w:trPr/>
        <w:tc>
          <w:tcPr>
            <w:tcW w:w="13958" w:type="dxa"/>
            <w:gridSpan w:val="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宾市市属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第一次公开招聘工作人员考试总成绩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总成绩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81127395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信息业务和人工影响天气业务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工影响天气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0209045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信息业务和人工影响天气业务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工影响天气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41015366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信息业务和人工影响天气业务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工影响天气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0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80129051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信息业务和人工影响天气业务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工影响天气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10204804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信息业务和人工影响天气业务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工影响天气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319870722111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信息业务和人工影响天气业务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工影响天气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323125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和应用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0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850220005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和应用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09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0405701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和应用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01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00128051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和应用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01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12419901030492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和应用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02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1119900722393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和应用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0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19920528002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1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80727132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1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10331004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人力资源和社会保障信息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1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119791004452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投资促进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10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10706002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投资促进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2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122127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投资促进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11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31128001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6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7010737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62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81112519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62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10205002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3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4050600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3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713004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0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3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219860618178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教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2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72219860514438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教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2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90417252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教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4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419900228002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教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42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31988041270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教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3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2119881102053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教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3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42819840304582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1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72319910320606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3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70219084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2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319890720406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41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70827121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41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419861003224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4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1004703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50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831030294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4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890627757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务管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43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0610002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1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11015100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2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419900927180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12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61002562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10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61991070700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2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219921130180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22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312066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集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5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0822007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集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51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1018556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集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住房公积金管理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5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81030518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6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就业训练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73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11201456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6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就业训练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80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418396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6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就业训练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8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122259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1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2319880318802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1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1118682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1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00109309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0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1205002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80803006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2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52400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2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00513518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0312230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1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20824002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类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4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811032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类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20810518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类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3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2719740429003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实习指导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81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519850611181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实习指导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82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303225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实习指导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8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419870921269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实习指导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82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2319840917191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实习指导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8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780126415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实习指导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8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2092603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3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50806242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3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519891213101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商业职业中等专业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119890614443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1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119910401188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1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0612031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控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70911457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控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81229126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0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38119840814332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2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4110103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22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0425053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23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40924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0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0319820720122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专业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2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519890828005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专任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2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90620002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专任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403245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2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专任教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2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900403001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培训辅导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文化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5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0310195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培训辅导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文化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50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511066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培训辅导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文化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43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419910526016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4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2119911115532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43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8319880723001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42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1128743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5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861006716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5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0403701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5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70628006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6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5102900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6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411164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070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219900407431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0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1219900821172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00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2219810701007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90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900111321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92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2419871213341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9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203776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0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032868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0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9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719890101548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02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0219911002292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1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910420384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1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70224458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02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519901112114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学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一中学校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10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219820903452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4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40303808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50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1013022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50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70901500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51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819800204004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41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1001120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5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70803125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5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319810403221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41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00903164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34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781023031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61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60913166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70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2319810511343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6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0926066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7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01223556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7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1019886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071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21029722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5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920428002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5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219860720728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3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51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1019126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60921536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790906244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50612342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1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1221002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790105241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殡仪馆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30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0219910724003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技术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公路养护管理总段工程队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42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90612301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技术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公路养护管理总段工程队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4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51127541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技术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公路养护管理总段工程队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4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319910106457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技术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公路养护管理总段工程队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4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920711551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技术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公路养护管理总段工程队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4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20214395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技术员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公路养护管理总段工程队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142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2719790222100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3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19870115502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31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0622113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31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19870207442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3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419890101432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62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504031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6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40305125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0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3019880407804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1112167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6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70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2119791029271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6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27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219880614006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21201539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8319821206002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1119780825679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8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5123051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颌面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419881120256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颌面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519851219879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4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颌面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61023203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足显微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11022681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足显微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1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219870515201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2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719830519341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2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319871022819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3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12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80220163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71006436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8319880810794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4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0917002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80325032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8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80523287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5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219790925151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6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师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09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519880305272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前诊断中心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1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0412570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前诊断中心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1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31214196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7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前诊断中心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02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819880515003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60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0228002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6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00130163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59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06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119781115504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820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319811203482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12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6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791010004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82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219800916692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1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10729066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11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30330066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20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801111760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104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7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119810922174x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11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791205068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827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40107362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21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2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860630488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302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5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0119800910066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0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第二人民医院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101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9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3198010051710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会、学会会计监管岗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财政局投资评审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81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5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6199107160119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会、学会会计监管岗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财政局投资评审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915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1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9053968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1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会、学会会计监管岗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财政局投资评审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082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012070666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财政局投资评审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1008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3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0118394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财政局投资评审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1003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4</w:t>
            </w:r>
          </w:p>
        </w:tc>
      </w:tr>
      <w:tr>
        <w:trPr/>
        <w:tc>
          <w:tcPr>
            <w:tcW w:w="20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21199007037073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1062</w:t>
            </w:r>
          </w:p>
        </w:tc>
        <w:tc>
          <w:tcPr>
            <w:tcW w:w="31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2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市财政局投资评审中心</w:t>
            </w:r>
          </w:p>
        </w:tc>
        <w:tc>
          <w:tcPr>
            <w:tcW w:w="13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21006</w:t>
            </w:r>
          </w:p>
        </w:tc>
        <w:tc>
          <w:tcPr>
            <w:tcW w:w="9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SKYFREE</dc:creator>
  <dc:description/>
  <cp:keywords/>
  <dc:language>en-US</dc:language>
  <cp:lastModifiedBy>SKYFREE</cp:lastModifiedBy>
  <dcterms:modified xsi:type="dcterms:W3CDTF">2014-06-18T05:38:00Z</dcterms:modified>
  <cp:revision>1</cp:revision>
  <dc:subject/>
  <dc:title>宜宾市市属事业单位2014年第一次公开招聘工作人员考试总成绩</dc:title>
</cp:coreProperties>
</file>