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24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80"/>
        <w:gridCol w:w="525"/>
        <w:gridCol w:w="3135"/>
        <w:gridCol w:w="1091"/>
        <w:gridCol w:w="795"/>
        <w:gridCol w:w="705"/>
        <w:gridCol w:w="785"/>
        <w:gridCol w:w="855"/>
        <w:gridCol w:w="720"/>
        <w:gridCol w:w="675"/>
        <w:gridCol w:w="455"/>
      </w:tblGrid>
      <w:tr>
        <w:trPr>
          <w:trHeight w:val="825" w:hRule="atLeast"/>
        </w:trPr>
        <w:tc>
          <w:tcPr>
            <w:tcW w:w="10821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5"/>
                <w:szCs w:val="35"/>
              </w:rPr>
              <w:t>荥经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5"/>
                <w:szCs w:val="35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5"/>
                <w:szCs w:val="35"/>
              </w:rPr>
              <w:t>年公开考试招聘综合类事业单位工作人员考试总成绩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5"/>
                <w:szCs w:val="35"/>
              </w:rPr>
              <w:br/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5"/>
                <w:szCs w:val="35"/>
              </w:rPr>
              <w:t>进入体检人员名单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1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编号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折合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7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折合成绩</w:t>
            </w:r>
          </w:p>
        </w:tc>
        <w:tc>
          <w:tcPr>
            <w:tcW w:w="8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总成绩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6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4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君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村产业发展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.7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宜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村产业发展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4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5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川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农村产业发展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2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雪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节能监察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9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4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3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桥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节能监察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7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7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骏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节能监察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4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采力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节能监察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6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爽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节能监察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财政投资评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9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1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婷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财政投资评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7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5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芮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财政投资评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2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2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耀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城乡居民养老保险管理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0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诚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城乡居民养老保险管理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87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登弋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城乡居民养老保险管理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8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月霞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靖乡就业和社会保障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1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5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怡潇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靖乡就业和社会保障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4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9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宇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棕裴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9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1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杨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8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毅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9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泉华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0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梦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9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5.2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宾宇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树斌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公路养护段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江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水利工程管理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3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9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鹏飞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水利工程管理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3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2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59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鹏宇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水利工程管理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0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9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5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龙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动物疫病预防控制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彬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动物疫病预防控制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7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2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0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彦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严道遗址博物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4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聪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严道遗址博物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6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竟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严道遗址博物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.4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雯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广播电视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3.6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广播电视台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0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瑶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妇幼保健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1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2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4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韵菡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妇幼保健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31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嘉林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妇幼保健院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8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8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伟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环境监测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86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静萍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环境监测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6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6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.3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彤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环境监测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8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6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环境监测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8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.5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腾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环境监测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细明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煤矿安全技术指导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.0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煤矿安全技术指导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8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.9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国强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煤矿安全技术指导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成杰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煤矿安全技术指导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0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2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叶平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煤矿安全技术指导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6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6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33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娇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农业技术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7.0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丹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农业技术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1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8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直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农业技术和文化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.3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47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余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农业技术和文化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.1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国熊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农业技术和文化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2.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5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.97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芹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文化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8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64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方燕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文化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42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禹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农业技术和文化服务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42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75</w:t>
            </w:r>
          </w:p>
        </w:tc>
        <w:tc>
          <w:tcPr>
            <w:tcW w:w="7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入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8:00Z</dcterms:created>
  <dc:creator>laohe</dc:creator>
  <dc:description/>
  <cp:keywords/>
  <dc:language>en-US</dc:language>
  <cp:lastModifiedBy>laohe</cp:lastModifiedBy>
  <dcterms:modified xsi:type="dcterms:W3CDTF">2014-06-16T11:58:00Z</dcterms:modified>
  <cp:revision>1</cp:revision>
  <dc:subject/>
  <dc:title>荥经县2014年公开考试招聘综合类事业单位工作人员考试总成绩及</dc:title>
</cp:coreProperties>
</file>