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215"/>
        <w:gridCol w:w="1217"/>
        <w:gridCol w:w="877"/>
        <w:gridCol w:w="2830"/>
        <w:gridCol w:w="1517"/>
        <w:gridCol w:w="917"/>
        <w:gridCol w:w="917"/>
        <w:gridCol w:w="917"/>
        <w:gridCol w:w="917"/>
        <w:gridCol w:w="917"/>
      </w:tblGrid>
      <w:tr>
        <w:trPr/>
        <w:tc>
          <w:tcPr>
            <w:tcW w:w="13958" w:type="dxa"/>
            <w:gridSpan w:val="11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宜宾县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第一次公招工作人员考试面试岗位人员总成绩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总成绩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91015184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2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920110002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228002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2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903426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61210228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717456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212140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0723348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822436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603176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0929436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1017502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1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719910606102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20829182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912140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707898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720252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231991070307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43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628438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302524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21003252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1225552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62219910816722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1021840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508310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231993052518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80910490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中心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17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41990091913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914094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926114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2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40603640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901120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0901154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60609292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2030547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318032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1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916126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2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1019662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2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330822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50824396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4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0215826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20225254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52138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303456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920817002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2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11126326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88041640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90120164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2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50521126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729126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126004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1022306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19900830456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2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708660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2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626778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0610946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1226306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4011018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419930629672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1117456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919792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30824214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226946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122228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1103228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82500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920120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2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1007418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1010582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2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925124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4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95103137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5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110472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3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11987040710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302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40115662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110874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20904670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2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30505044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512252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0426476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814660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831524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110538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922074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902656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9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811985072828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719306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1011528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1019574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1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0108488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1119920111658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0108306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309124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2082974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1223268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40331276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1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101592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1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904456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50419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906844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6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31118822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30823668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30112640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1115946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5022770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1010306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4060423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840628776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91966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0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80818702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121212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61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40309302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00704702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819920323402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片区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9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1217662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6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819930804084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3052800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50716306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1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719228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509538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20201476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1125582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1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501406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125662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50407634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5091056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113014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51023642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30711100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50409660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30516364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2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060651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40502596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6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40119354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4012411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4030104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40104518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51013494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3052974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2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0424192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40823192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40402062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3319831215482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930505538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3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1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50506308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05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村小幼儿园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254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907003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柏溪水利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12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219851031769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柏溪水利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1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328269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农田水利管理站（观音水利工程管理站）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1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80163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农村和城镇居民社会保险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62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101120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农村和城镇居民社会保险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6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1112032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农村和城镇居民社会保险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6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0406251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农村和城镇居民社会保险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6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901007829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农村和城镇居民社会保险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6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9011527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农村和城镇居民社会保险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6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3519880716392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环境监测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10982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环境监测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2219880825635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环境监测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0318102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环境监测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219900106103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环境监测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5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41988101135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环保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219830905044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环保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90710001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环保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70405031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环保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00816131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乡镇环保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119910115028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信息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7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2319890421768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信息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7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60219870716212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信息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7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716228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信息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7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81018720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信息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7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0310594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人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信息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7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914702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老年活动服务指导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7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40608455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老年活动服务指导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7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901204594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老年活动服务指导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8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828713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影响天气业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气象防灾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900212559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影响天气业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气象防灾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906933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影响天气业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气象防灾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1015369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影响天气业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气象防灾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1119891011391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影响天气业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气象防灾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90119890823338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1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影响天气业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气象防灾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6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428001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泥溪住房和城乡规划建设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2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2919851220004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泥溪住房和城乡规划建设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1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900916581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泥溪住房和城乡规划建设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2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319850712767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观音住房和城乡规划建设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2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9032500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观音住房和城乡规划建设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2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20519501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古罗住房和城乡规划建设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2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101005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古罗住房和城乡规划建设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2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9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1228091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古罗住房和城乡规划建设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2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52719800928001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惊雷科技产业园区管理委员会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8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0428524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惊雷科技产业园区管理委员会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8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1025864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惊雷科技产业园区管理委员会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8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900715066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7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415002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7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0322004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7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13119851209003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70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50929886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7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519870703004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7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809002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营销设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2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1230694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1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1013210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901803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601001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护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72119900224369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护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00715005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2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护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广播电视台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619900325032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公共资源交易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8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90112734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公共资源交易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7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32219901005404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公共资源交易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8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91209579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公共资源交易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8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728162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公共资源交易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7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2519910412581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动物疫病预防控制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7251990011145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动物疫病预防控制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1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80926085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柳嘉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70723583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3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柳嘉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2519840611003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观音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30701525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观音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61226191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4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观音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3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70310065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5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双龙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0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12319901123554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泥溪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80305389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泥溪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00529322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6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泥溪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930209453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7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横江国土资源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12619910605004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国土开发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9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910920631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国土开发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9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900108642x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国土开发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8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80424004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国土开发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8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4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2219890617191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国土开发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82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03030521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8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国土开发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118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9198903196620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征地拆迁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1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219881102328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征地拆迁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320804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39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征地拆迁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2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608158867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短航渡口管理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9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5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7198708144064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短航渡口管理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9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0219880526001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0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短航渡口管理所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2191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1215438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永兴镇社会事务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30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419860820722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永兴镇社会事务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30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7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506180739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永兴镇社会事务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227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807215245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永兴镇社会事务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31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6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02198907051528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永兴镇社会事务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32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6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8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3198711180036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1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永兴镇社会事务服务中心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7131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2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205165383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复龙镇计划生育服务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29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1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3</w:t>
            </w:r>
          </w:p>
        </w:tc>
      </w:tr>
      <w:tr>
        <w:trPr/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2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21198610073482</w:t>
            </w:r>
          </w:p>
        </w:tc>
        <w:tc>
          <w:tcPr>
            <w:tcW w:w="12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7242</w:t>
            </w:r>
          </w:p>
        </w:tc>
        <w:tc>
          <w:tcPr>
            <w:tcW w:w="8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县复龙镇计划生育服务站</w:t>
            </w:r>
          </w:p>
        </w:tc>
        <w:tc>
          <w:tcPr>
            <w:tcW w:w="15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1430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2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4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9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9:00Z</dcterms:created>
  <dc:creator>laohe</dc:creator>
  <dc:description/>
  <cp:keywords/>
  <dc:language>en-US</dc:language>
  <cp:lastModifiedBy>laohe</cp:lastModifiedBy>
  <dcterms:modified xsi:type="dcterms:W3CDTF">2014-06-16T11:39:00Z</dcterms:modified>
  <cp:revision>1</cp:revision>
  <dc:subject/>
  <dc:title>宜宾县事业单位2014年第一次公招工作人员考试面试岗位人员总成绩</dc:title>
</cp:coreProperties>
</file>