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180"/>
        <w:gridCol w:w="780"/>
        <w:gridCol w:w="1600"/>
        <w:gridCol w:w="2940"/>
        <w:gridCol w:w="4620"/>
        <w:gridCol w:w="840"/>
        <w:gridCol w:w="800"/>
      </w:tblGrid>
      <w:tr>
        <w:trPr>
          <w:trHeight w:val="1110" w:hRule="atLeast"/>
        </w:trPr>
        <w:tc>
          <w:tcPr>
            <w:tcW w:w="13640" w:type="dxa"/>
            <w:gridSpan w:val="8"/>
            <w:tcBorders>
              <w:right w:val="single" w:sz="8" w:space="0" w:color="000000"/>
            </w:tcBorders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平昌县</w:t>
            </w:r>
            <w:r>
              <w:rPr>
                <w:rFonts w:cs="宋体;SimSun" w:ascii="宋体;SimSun" w:hAnsi="宋体;SimSun"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36"/>
                <w:szCs w:val="36"/>
              </w:rPr>
              <w:t>年上半年公开考试招聘中小学教师政策性加分人员名单</w:t>
            </w:r>
          </w:p>
        </w:tc>
      </w:tr>
      <w:tr>
        <w:trPr>
          <w:trHeight w:val="18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0" w:type="dxa"/>
            <w:vMerge w:val="restart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0" w:type="dxa"/>
            <w:vMerge w:val="restart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780" w:type="dxa"/>
            <w:vMerge w:val="restart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0" w:type="dxa"/>
            <w:vMerge w:val="restart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940" w:type="dxa"/>
            <w:vMerge w:val="restart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所在地</w:t>
            </w:r>
          </w:p>
        </w:tc>
        <w:tc>
          <w:tcPr>
            <w:tcW w:w="5460" w:type="dxa"/>
            <w:gridSpan w:val="2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策性加分</w:t>
            </w:r>
          </w:p>
        </w:tc>
        <w:tc>
          <w:tcPr>
            <w:tcW w:w="800" w:type="dxa"/>
            <w:vMerge w:val="restart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880" w:type="dxa"/>
            <w:vMerge w:val="continue"/>
            <w:tcBorders/>
            <w:shd w:fill="FF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/>
            <w:shd w:fill="FF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/>
            <w:shd w:fill="FF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/>
            <w:shd w:fill="FF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/>
            <w:shd w:fill="FF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分值</w:t>
            </w:r>
          </w:p>
        </w:tc>
        <w:tc>
          <w:tcPr>
            <w:tcW w:w="800" w:type="dxa"/>
            <w:vMerge w:val="continue"/>
            <w:tcBorders/>
            <w:shd w:fill="FF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泰圣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军区空军“成天西南”战士演出队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士兵、优秀士兵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瑜麟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2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元山镇兴元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梦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.0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达县大树镇中心小学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部计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海军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5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灵山乡巴灵寨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海琼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7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兰草镇中仁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波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10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兰草镇玉枝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郭嘉靖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6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板庙乡龙王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秀丽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3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板庙乡康坪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娟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10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青云乡天城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芹梅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4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邑县三岔镇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部计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倩眉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9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双鹿乡公平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虎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6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人民解放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32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部队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士兵、优秀士兵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丽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6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任寺岭乡鸡山寨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玲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.07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江口镇红庙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茜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10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达县石桥中学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部计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壮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4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龙岗乡乘风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谭玉兰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2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都市龙泉驿区万兴乡公平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兆鹏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6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平梁乡五台山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蓉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8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渔溪镇桂花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唯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.10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崇州市崇阳镇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部计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屈艳娟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7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江县回林乡三台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登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4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江县两河口乡白玉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莉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3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江县龙凤场乡八瓜山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翔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.0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眉山市青神县黑龙镇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部计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鲜娅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2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邛崃市高何镇高兴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苟军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6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三江小学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林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水宁寺镇龙台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纪晓丽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9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水宁寺镇金银坎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亮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4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水宁寺镇香炉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惠闵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1 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苍溪县龙山镇五郎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丹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10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枣林小学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俊钦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8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响滩镇杨岭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静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4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曾口镇杨帆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渤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5.06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恩阳区双胜乡凤山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月云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3.09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渠县临巴镇竹林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、优秀大学生村干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次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婷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金碑乡燕山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蒲兴芳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1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江县板登乡三品寨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慧琼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6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江县诺水河镇大干溪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喜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1.0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安市邻水县龙安镇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部计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淑文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9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宣汉县樊岭镇小学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岗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玲霞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8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岩口乡庄子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艳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8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粉壁乡火花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春菊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.0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阳市中江县南山镇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部计划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霖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12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江县瓦室镇啸口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燕云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4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恩阳区石城中学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阿霁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04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鼎山镇白果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景海容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8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江县瓦室镇昆仑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涛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1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元山镇石寨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海伦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4.05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江县广纳镇新桥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9.09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石城中学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大雷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6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岳家镇茶店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璐瑶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12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恩阳区兴隆场乡石佛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琳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4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喜神乡大龙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童燕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1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江县松溪乡回龙场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智群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2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板庙乡红云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淑梅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7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斯连小学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博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2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巴州区斯连小学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燕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12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元石乡檬梓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芙蓉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0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澌滩乡朝阳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利华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9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昌县大寨乡大屋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弥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8.11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恩阳区舞凤乡红泥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建东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0.02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万源市钟亭小学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岗教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胤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.07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江县龙凤场乡三清店村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生村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雯琦</w:t>
            </w:r>
          </w:p>
        </w:tc>
        <w:tc>
          <w:tcPr>
            <w:tcW w:w="78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6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7.03</w:t>
            </w:r>
          </w:p>
        </w:tc>
        <w:tc>
          <w:tcPr>
            <w:tcW w:w="29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恩阳区双胜乡初级中学</w:t>
            </w:r>
          </w:p>
        </w:tc>
        <w:tc>
          <w:tcPr>
            <w:tcW w:w="462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支一扶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84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/>
            <w:shd w:fill="FFFFC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9:00Z</dcterms:created>
  <dc:creator>SKYFREE</dc:creator>
  <dc:description/>
  <cp:keywords/>
  <dc:language>en-US</dc:language>
  <cp:lastModifiedBy>SKYFREE</cp:lastModifiedBy>
  <dcterms:modified xsi:type="dcterms:W3CDTF">2014-06-13T06:59:00Z</dcterms:modified>
  <cp:revision>1</cp:revision>
  <dc:subject/>
  <dc:title>平昌县2014年上半年公开考试招聘中小学教师政策性加分人员名单</dc:title>
</cp:coreProperties>
</file>