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35"/>
        <w:gridCol w:w="1134"/>
        <w:gridCol w:w="992"/>
        <w:gridCol w:w="2410"/>
        <w:gridCol w:w="1134"/>
        <w:gridCol w:w="1134"/>
      </w:tblGrid>
      <w:tr>
        <w:trPr>
          <w:trHeight w:val="43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75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至县教育事业单位资格复审递补人员名单</w:t>
            </w:r>
          </w:p>
        </w:tc>
      </w:tr>
      <w:tr>
        <w:trPr>
          <w:trHeight w:val="4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总成绩折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成绩排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职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编码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刘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1.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乐至中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01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雷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1.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乐至中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01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陈冬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3.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乐至中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02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薛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2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乐至中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02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熊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6.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城幼儿园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冬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6.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城幼儿园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刘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8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初中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2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韩海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初中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3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小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5.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2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熊兴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4.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2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小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4.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2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肖发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0.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0.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魏秀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罗丹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杨雪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严浚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陈文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蔡雪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王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唐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谌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邓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唐亚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杨燕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关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邓明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巫芋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郑成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7.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小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小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袁希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7.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小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小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刘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7.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小（县教育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小语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2:00Z</dcterms:created>
  <dc:creator>User</dc:creator>
  <dc:description/>
  <cp:keywords/>
  <dc:language>en-US</dc:language>
  <cp:lastModifiedBy>User</cp:lastModifiedBy>
  <dcterms:modified xsi:type="dcterms:W3CDTF">2014-06-11T02:32:00Z</dcterms:modified>
  <cp:revision>2</cp:revision>
  <dc:subject/>
  <dc:title>附件：</dc:title>
</cp:coreProperties>
</file>