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1398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484"/>
        <w:gridCol w:w="855"/>
        <w:gridCol w:w="525"/>
        <w:gridCol w:w="1091"/>
        <w:gridCol w:w="1580"/>
        <w:gridCol w:w="795"/>
        <w:gridCol w:w="915"/>
        <w:gridCol w:w="825"/>
        <w:gridCol w:w="915"/>
        <w:gridCol w:w="785"/>
        <w:gridCol w:w="600"/>
        <w:gridCol w:w="840"/>
        <w:gridCol w:w="915"/>
      </w:tblGrid>
      <w:tr>
        <w:trPr>
          <w:trHeight w:val="1110" w:hRule="atLeast"/>
        </w:trPr>
        <w:tc>
          <w:tcPr>
            <w:tcW w:w="11125" w:type="dxa"/>
            <w:gridSpan w:val="13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宝兴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公开考试招聘综合类事业单位工作人员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考试总成绩及进入体检人员名单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折合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折合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进入体检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微霞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1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2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.4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9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3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是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希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1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2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.8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3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5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是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健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1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.2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9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.0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5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代祝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1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7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8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2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7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衍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1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0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7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4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燕霞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2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2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8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1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3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是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洋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2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7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2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8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7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9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是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燕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80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1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0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9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是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曾阳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80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2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8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4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君钰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80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7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0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0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4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源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2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2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8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3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0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周波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2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6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0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3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超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2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272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2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霞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311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1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.8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0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是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嵩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322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2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1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.4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9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跃林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3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310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7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4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.4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9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4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沙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332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2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7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.0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4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是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扬武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332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9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4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9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86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是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霞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904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6340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2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2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6:00Z</dcterms:created>
  <dc:creator>laohe</dc:creator>
  <dc:description/>
  <cp:keywords/>
  <dc:language>en-US</dc:language>
  <cp:lastModifiedBy>laohe</cp:lastModifiedBy>
  <dcterms:modified xsi:type="dcterms:W3CDTF">2014-06-05T12:57:00Z</dcterms:modified>
  <cp:revision>1</cp:revision>
  <dc:subject/>
  <dc:title>宝兴县2014年公开考试招聘综合类事业单位工作人员</dc:title>
</cp:coreProperties>
</file>