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拟聘人员基本情况</w:t>
      </w:r>
    </w:p>
    <w:tbl>
      <w:tblPr>
        <w:tblW w:w="151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716"/>
        <w:gridCol w:w="904"/>
        <w:gridCol w:w="460"/>
        <w:gridCol w:w="932"/>
        <w:gridCol w:w="1410"/>
        <w:gridCol w:w="1113"/>
        <w:gridCol w:w="717"/>
        <w:gridCol w:w="638"/>
        <w:gridCol w:w="1030"/>
        <w:gridCol w:w="1080"/>
        <w:gridCol w:w="577"/>
        <w:gridCol w:w="540"/>
        <w:gridCol w:w="720"/>
        <w:gridCol w:w="779"/>
        <w:gridCol w:w="855"/>
      </w:tblGrid>
      <w:tr>
        <w:trPr>
          <w:trHeight w:val="9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b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b/>
                <w:bCs/>
                <w:kern w:val="0"/>
                <w:sz w:val="18"/>
                <w:szCs w:val="18"/>
              </w:rPr>
              <w:t>岗位编码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b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b/>
                <w:bCs/>
                <w:kern w:val="0"/>
                <w:sz w:val="18"/>
                <w:szCs w:val="18"/>
              </w:rPr>
              <w:t>年月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b/>
                <w:bCs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b/>
                <w:bCs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b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b/>
                <w:bCs/>
                <w:kern w:val="0"/>
                <w:sz w:val="18"/>
                <w:szCs w:val="18"/>
              </w:rPr>
              <w:t>专业技术职务任职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b/>
                <w:bCs/>
                <w:kern w:val="0"/>
                <w:sz w:val="18"/>
                <w:szCs w:val="18"/>
              </w:rPr>
              <w:t>相应执（职）业资格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b/>
                <w:bCs/>
                <w:kern w:val="0"/>
                <w:sz w:val="18"/>
                <w:szCs w:val="18"/>
              </w:rPr>
              <w:t>笔试总成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b/>
                <w:bCs/>
                <w:kern w:val="0"/>
                <w:sz w:val="18"/>
                <w:szCs w:val="18"/>
              </w:rPr>
              <w:t>政策性加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b/>
                <w:bCs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b/>
                <w:bCs/>
                <w:kern w:val="0"/>
                <w:sz w:val="18"/>
                <w:szCs w:val="18"/>
              </w:rPr>
              <w:t>考试总成绩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b/>
                <w:bCs/>
                <w:kern w:val="0"/>
                <w:sz w:val="18"/>
                <w:szCs w:val="18"/>
              </w:rPr>
              <w:t>体检考核结果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市中心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>11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侯俊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kern w:val="0"/>
                <w:sz w:val="18"/>
                <w:szCs w:val="18"/>
              </w:rPr>
              <w:t>1988.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泸州医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ahoma" w:hAnsi="Tahoma" w:eastAsia="宋体;SimSun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 xml:space="preserve">79.20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 xml:space="preserve">74.88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市中心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>11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李元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kern w:val="0"/>
                <w:sz w:val="18"/>
                <w:szCs w:val="18"/>
              </w:rPr>
              <w:t>1986.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泸州医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ahoma" w:hAnsi="Tahoma" w:eastAsia="宋体;SimSun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 xml:space="preserve">74.2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市中心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>11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余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kern w:val="0"/>
                <w:sz w:val="18"/>
                <w:szCs w:val="18"/>
              </w:rPr>
              <w:t>1987.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ahoma" w:hAnsi="Tahoma" w:eastAsia="宋体;SimSun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 xml:space="preserve">79.80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 xml:space="preserve">69.72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市中心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>11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罗晓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kern w:val="0"/>
                <w:sz w:val="18"/>
                <w:szCs w:val="18"/>
              </w:rPr>
              <w:t>1989.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泸州医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ahoma" w:hAnsi="Tahoma" w:eastAsia="宋体;SimSun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 xml:space="preserve">67.00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 xml:space="preserve">67.6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市中心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>11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何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kern w:val="0"/>
                <w:sz w:val="18"/>
                <w:szCs w:val="18"/>
              </w:rPr>
              <w:t>1989.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泸州医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ahoma" w:hAnsi="Tahoma" w:eastAsia="宋体;SimSun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 xml:space="preserve">70.80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 xml:space="preserve">65.52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市中心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>11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田小东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kern w:val="0"/>
                <w:sz w:val="18"/>
                <w:szCs w:val="18"/>
              </w:rPr>
              <w:t>1987.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ahoma" w:hAnsi="Tahoma" w:eastAsia="宋体;SimSun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 xml:space="preserve">76.80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 xml:space="preserve">64.32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市中心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儿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>110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徐贵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kern w:val="0"/>
                <w:sz w:val="18"/>
                <w:szCs w:val="18"/>
              </w:rPr>
              <w:t>1988.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成都中医药大学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ahoma" w:hAnsi="Tahoma" w:eastAsia="宋体;SimSun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 xml:space="preserve">71.00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 xml:space="preserve">63.2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市中心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皮肤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>110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肖祥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kern w:val="0"/>
                <w:sz w:val="18"/>
                <w:szCs w:val="18"/>
              </w:rPr>
              <w:t>1990.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ahoma" w:hAnsi="Tahoma" w:eastAsia="宋体;SimSun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 xml:space="preserve">75.70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 xml:space="preserve">67.48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市中心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病理诊断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>110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陈廷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Tahoma" w:hAnsi="Tahoma"/>
                <w:kern w:val="0"/>
                <w:sz w:val="20"/>
                <w:szCs w:val="20"/>
              </w:rPr>
              <w:t>1988.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安徽理工大学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ahoma" w:hAnsi="Tahoma" w:eastAsia="宋体;SimSun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ahoma" w:hAnsi="Tahoma" w:eastAsia="宋体;SimSun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 xml:space="preserve">73.80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 xml:space="preserve">75.12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市中心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病理科（病理检验技术）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>110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邹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kern w:val="0"/>
                <w:sz w:val="18"/>
                <w:szCs w:val="18"/>
              </w:rPr>
              <w:t>1990.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四川中医药高等专科学校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ahoma" w:hAnsi="Tahoma" w:eastAsia="宋体;SimSun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 xml:space="preserve">63.60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 xml:space="preserve">60.24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市中心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放射技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>110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周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kern w:val="0"/>
                <w:sz w:val="18"/>
                <w:szCs w:val="18"/>
              </w:rPr>
              <w:t>1986.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永州职业技术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医学影像技术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ahoma" w:hAnsi="Tahoma" w:eastAsia="宋体;SimSun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 xml:space="preserve">75.20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 xml:space="preserve">63.68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市中心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放射技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>110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李亚林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kern w:val="0"/>
                <w:sz w:val="18"/>
                <w:szCs w:val="18"/>
              </w:rPr>
              <w:t>1993.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达州职业技术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医学影像技术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ahoma" w:hAnsi="Tahoma" w:eastAsia="宋体;SimSun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 xml:space="preserve">65.60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 xml:space="preserve">52.64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市中心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药师</w:t>
            </w: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药士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>110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冯光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kern w:val="0"/>
                <w:sz w:val="18"/>
                <w:szCs w:val="18"/>
              </w:rPr>
              <w:t>1990.0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长沙医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ahoma" w:hAnsi="Tahoma" w:eastAsia="宋体;SimSun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 xml:space="preserve">64.00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 xml:space="preserve">65.8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市中心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药师</w:t>
            </w: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药士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>110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陈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kern w:val="0"/>
                <w:sz w:val="18"/>
                <w:szCs w:val="18"/>
              </w:rPr>
              <w:t>1992.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乐山职业技术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药学专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ahoma" w:hAnsi="Tahoma" w:eastAsia="宋体;SimSun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 xml:space="preserve">63.20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 xml:space="preserve">63.08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市第一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>110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李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kern w:val="0"/>
                <w:sz w:val="18"/>
                <w:szCs w:val="18"/>
              </w:rPr>
              <w:t>1987.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泸州医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具有临床执业医师资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 xml:space="preserve">74.60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 xml:space="preserve">62.24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市第一人民医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>110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赵芳芳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kern w:val="0"/>
                <w:sz w:val="18"/>
                <w:szCs w:val="18"/>
              </w:rPr>
              <w:t>1985.0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重庆医科大学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具有临床执业医师资格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 xml:space="preserve">72.40 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 xml:space="preserve">61.96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市第一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>110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杨晓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kern w:val="0"/>
                <w:sz w:val="18"/>
                <w:szCs w:val="18"/>
              </w:rPr>
              <w:t>1985.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泸州医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具有临床执业医师资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 xml:space="preserve">69.80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 xml:space="preserve">61.52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市第一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>110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陆俊伶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kern w:val="0"/>
                <w:sz w:val="18"/>
                <w:szCs w:val="18"/>
              </w:rPr>
              <w:t>1986.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泸州医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具有临床执业医师资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 xml:space="preserve">62.40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 xml:space="preserve">55.56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市第一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设备维修维护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>110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张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kern w:val="0"/>
                <w:sz w:val="18"/>
                <w:szCs w:val="18"/>
              </w:rPr>
              <w:t>1981.0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绵阳职业技术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机械设计制造与自动化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ahoma" w:hAnsi="Tahoma" w:eastAsia="宋体;SimSun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 xml:space="preserve">81.60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 xml:space="preserve">71.04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市中医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>110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王振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kern w:val="0"/>
                <w:sz w:val="18"/>
                <w:szCs w:val="18"/>
              </w:rPr>
              <w:t>1988.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泸州医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具有临床执业医师资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 xml:space="preserve">73.20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 xml:space="preserve">59.88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市中医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>110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黄瑞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kern w:val="0"/>
                <w:sz w:val="18"/>
                <w:szCs w:val="18"/>
              </w:rPr>
              <w:t>1986.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具有临床执业医师资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 xml:space="preserve">74.60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 xml:space="preserve">59.24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市中医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>110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吴燕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kern w:val="0"/>
                <w:sz w:val="18"/>
                <w:szCs w:val="18"/>
              </w:rPr>
              <w:t>1986.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泸州医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具有临床执业医师资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 xml:space="preserve">64.00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 xml:space="preserve">55.6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市中医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>110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章煜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kern w:val="0"/>
                <w:sz w:val="18"/>
                <w:szCs w:val="18"/>
              </w:rPr>
              <w:t>1988.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具有临床执业医师资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 xml:space="preserve">62.00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 xml:space="preserve">53.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市中医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>110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蔡宛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kern w:val="0"/>
                <w:sz w:val="18"/>
                <w:szCs w:val="18"/>
              </w:rPr>
              <w:t>1990.0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达州职业技术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具有检验技士任职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ahoma" w:hAnsi="Tahoma" w:eastAsia="宋体;SimSun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 xml:space="preserve">71.60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 xml:space="preserve">77.84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市中医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药师</w:t>
            </w: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药士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>110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严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宋体;SimSun" w:cs="Tahoma" w:ascii="Tahoma" w:hAnsi="Tahoma"/>
                <w:kern w:val="0"/>
                <w:sz w:val="18"/>
                <w:szCs w:val="18"/>
              </w:rPr>
              <w:t>1986.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成都医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具有药学士任职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ahoma" w:hAnsi="Tahoma" w:eastAsia="宋体;SimSun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 xml:space="preserve">66.40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 xml:space="preserve">63.76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市中医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中药师</w:t>
            </w: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中药士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>1101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王丽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kern w:val="0"/>
                <w:sz w:val="18"/>
                <w:szCs w:val="18"/>
              </w:rPr>
              <w:t>1987.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山西中医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中药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具有中药学士任职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ahoma" w:hAnsi="Tahoma" w:eastAsia="宋体;SimSun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 xml:space="preserve">67.60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 xml:space="preserve">64.24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市中医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>1101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蒲晶晶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kern w:val="0"/>
                <w:sz w:val="18"/>
                <w:szCs w:val="18"/>
              </w:rPr>
              <w:t>1987.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汉中职业技术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ahoma" w:hAnsi="Tahoma" w:eastAsia="宋体;SimSun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具有护士执业资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 xml:space="preserve">86.60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 xml:space="preserve">72.44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市中医医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>11017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朱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kern w:val="0"/>
                <w:sz w:val="18"/>
                <w:szCs w:val="18"/>
              </w:rPr>
              <w:t>1991.0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乐山职业技术学院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ahoma" w:hAnsi="Tahoma" w:eastAsia="宋体;SimSun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具有护士执业资格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 xml:space="preserve">88.40 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 xml:space="preserve">70.76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市中医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>1101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谭秀林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kern w:val="0"/>
                <w:sz w:val="18"/>
                <w:szCs w:val="18"/>
              </w:rPr>
              <w:t>1988.0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雅安职业技术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ahoma" w:hAnsi="Tahoma" w:eastAsia="宋体;SimSun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具有护士执业资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 xml:space="preserve">72.80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 xml:space="preserve">67.52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市中医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>1101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庞锦君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kern w:val="0"/>
                <w:sz w:val="18"/>
                <w:szCs w:val="18"/>
              </w:rPr>
              <w:t>1989.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陕西兵器工业职工大学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ahoma" w:hAnsi="Tahoma" w:eastAsia="宋体;SimSun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具有护士执业资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 xml:space="preserve">80.80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 xml:space="preserve">65.32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市第三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>1101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杨兴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kern w:val="0"/>
                <w:sz w:val="18"/>
                <w:szCs w:val="18"/>
              </w:rPr>
              <w:t>1986.0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ahoma" w:hAnsi="Tahoma" w:eastAsia="宋体;SimSun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 xml:space="preserve">72.00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市第三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>1101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王琴雨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kern w:val="0"/>
                <w:sz w:val="18"/>
                <w:szCs w:val="18"/>
              </w:rPr>
              <w:t>1989.0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ahoma" w:hAnsi="Tahoma" w:eastAsia="宋体;SimSun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 xml:space="preserve">65.80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 xml:space="preserve">56.92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市第三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>1101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邓程成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kern w:val="0"/>
                <w:sz w:val="18"/>
                <w:szCs w:val="18"/>
              </w:rPr>
              <w:t>1988.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成都中医药大学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ahoma" w:hAnsi="Tahoma" w:eastAsia="宋体;SimSun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 xml:space="preserve">74.80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 xml:space="preserve">56.32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市第三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>1101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陈元国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kern w:val="0"/>
                <w:sz w:val="18"/>
                <w:szCs w:val="18"/>
              </w:rPr>
              <w:t>1986.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ahoma" w:hAnsi="Tahoma" w:eastAsia="宋体;SimSun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 xml:space="preserve">67.60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 xml:space="preserve">55.84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市第三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>1101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高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kern w:val="0"/>
                <w:sz w:val="18"/>
                <w:szCs w:val="18"/>
              </w:rPr>
              <w:t>1987.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ahoma" w:hAnsi="Tahoma" w:eastAsia="宋体;SimSun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 xml:space="preserve">62.20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 xml:space="preserve">54.88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市第三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>1101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魏小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kern w:val="0"/>
                <w:sz w:val="18"/>
                <w:szCs w:val="18"/>
              </w:rPr>
              <w:t>1987.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泸州医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ahoma" w:hAnsi="Tahoma" w:eastAsia="宋体;SimSun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 xml:space="preserve">68.00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 xml:space="preserve">54.2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市第三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>1101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苟孟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kern w:val="0"/>
                <w:sz w:val="18"/>
                <w:szCs w:val="18"/>
              </w:rPr>
              <w:t>1988.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ahoma" w:hAnsi="Tahoma" w:eastAsia="宋体;SimSun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 xml:space="preserve">61.80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 xml:space="preserve">36.12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市第三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>110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徐琳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kern w:val="0"/>
                <w:sz w:val="18"/>
                <w:szCs w:val="18"/>
              </w:rPr>
              <w:t>1988.0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具有护士执业资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 xml:space="preserve">64.2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市第三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>110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李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kern w:val="0"/>
                <w:sz w:val="18"/>
                <w:szCs w:val="18"/>
              </w:rPr>
              <w:t>1989.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乐山职业技术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ahoma" w:hAnsi="Tahoma" w:eastAsia="宋体;SimSun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具有护士执业资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 xml:space="preserve">83.20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 xml:space="preserve">62.08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市第三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>110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李枝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kern w:val="0"/>
                <w:sz w:val="18"/>
                <w:szCs w:val="18"/>
              </w:rPr>
              <w:t>1991.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中央广播电视大学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ahoma" w:hAnsi="Tahoma" w:eastAsia="宋体;SimSun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具有护士执业资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 xml:space="preserve">82.40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 xml:space="preserve">61.16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广元职工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>1102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付文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kern w:val="0"/>
                <w:sz w:val="18"/>
                <w:szCs w:val="18"/>
              </w:rPr>
              <w:t>1987.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西昌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ahoma" w:hAnsi="Tahoma" w:eastAsia="宋体;SimSun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 xml:space="preserve">70.50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市疾病预防控制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>1102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张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kern w:val="0"/>
                <w:sz w:val="18"/>
                <w:szCs w:val="18"/>
              </w:rPr>
              <w:t>1992.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泸州医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具有护士执业资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 xml:space="preserve">87.40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 xml:space="preserve">72.16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市妇幼保健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药师</w:t>
            </w: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药士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>1102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蒲媛媛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kern w:val="0"/>
                <w:sz w:val="18"/>
                <w:szCs w:val="18"/>
              </w:rPr>
              <w:t>1989.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滨州医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药学专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ahoma" w:hAnsi="Tahoma" w:eastAsia="宋体;SimSun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 xml:space="preserve">64.40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 xml:space="preserve">61.16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市妇幼保健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>1102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李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kern w:val="0"/>
                <w:sz w:val="18"/>
                <w:szCs w:val="18"/>
              </w:rPr>
              <w:t>1990.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四川管理职业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具有会计从业资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 xml:space="preserve">75.40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 xml:space="preserve">66.76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市中心血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>1102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  <w:szCs w:val="20"/>
              </w:rPr>
              <w:t>邢颖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kern w:val="0"/>
                <w:sz w:val="18"/>
                <w:szCs w:val="18"/>
              </w:rPr>
              <w:t>1991.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四川中医药高等专科学校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ahoma" w:hAnsi="Tahoma" w:eastAsia="宋体;SimSun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 xml:space="preserve">76.4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市中心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神经外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eastAsia="宋体;SimSun" w:cs="Tahoma" w:ascii="宋体;SimSun" w:hAnsi="宋体;SimSun"/>
                <w:kern w:val="0"/>
                <w:sz w:val="18"/>
                <w:szCs w:val="18"/>
              </w:rPr>
              <w:t>21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钟冬胜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kern w:val="0"/>
                <w:sz w:val="18"/>
                <w:szCs w:val="18"/>
              </w:rPr>
              <w:t>1975.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泸州医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kern w:val="0"/>
                <w:sz w:val="18"/>
                <w:szCs w:val="18"/>
              </w:rPr>
              <w:t>具有主治医师任职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eastAsia="宋体;SimSun"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 xml:space="preserve">74.80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市中心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eastAsia="宋体;SimSun" w:cs="Tahoma" w:ascii="宋体;SimSun" w:hAnsi="宋体;SimSun"/>
                <w:kern w:val="0"/>
                <w:sz w:val="18"/>
                <w:szCs w:val="18"/>
              </w:rPr>
              <w:t>210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母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kern w:val="0"/>
                <w:sz w:val="18"/>
                <w:szCs w:val="18"/>
              </w:rPr>
              <w:t>1990.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攀枝花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ahoma" w:hAnsi="Tahoma" w:eastAsia="宋体;SimSun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 xml:space="preserve">67.80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市中心医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eastAsia="宋体;SimSun" w:cs="Tahoma" w:ascii="宋体;SimSun" w:hAnsi="宋体;SimSun"/>
                <w:kern w:val="0"/>
                <w:sz w:val="18"/>
                <w:szCs w:val="18"/>
              </w:rPr>
              <w:t>2100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彭亮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kern w:val="0"/>
                <w:sz w:val="18"/>
                <w:szCs w:val="18"/>
              </w:rPr>
              <w:t>1989.0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ahoma" w:hAnsi="Tahoma" w:eastAsia="宋体;SimSun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 xml:space="preserve">67.40 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市中心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eastAsia="宋体;SimSun" w:cs="Tahoma" w:ascii="宋体;SimSun" w:hAnsi="宋体;SimSun"/>
                <w:kern w:val="0"/>
                <w:sz w:val="18"/>
                <w:szCs w:val="18"/>
              </w:rPr>
              <w:t>210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黄捐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kern w:val="0"/>
                <w:sz w:val="18"/>
                <w:szCs w:val="18"/>
              </w:rPr>
              <w:t>1990.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ahoma" w:hAnsi="Tahoma" w:eastAsia="宋体;SimSun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 xml:space="preserve">64.80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市第一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麻醉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eastAsia="宋体;SimSun" w:cs="Tahoma" w:ascii="宋体;SimSun" w:hAnsi="宋体;SimSun"/>
                <w:kern w:val="0"/>
                <w:sz w:val="18"/>
                <w:szCs w:val="18"/>
              </w:rPr>
              <w:t>210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隆雨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kern w:val="0"/>
                <w:sz w:val="18"/>
                <w:szCs w:val="18"/>
              </w:rPr>
              <w:t>1989.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ahoma" w:hAnsi="Tahoma" w:eastAsia="宋体;SimSun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 xml:space="preserve">78.40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市第一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eastAsia="宋体;SimSun" w:cs="Tahoma" w:ascii="宋体;SimSun" w:hAnsi="宋体;SimSun"/>
                <w:kern w:val="0"/>
                <w:sz w:val="18"/>
                <w:szCs w:val="18"/>
              </w:rPr>
              <w:t>210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程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kern w:val="0"/>
                <w:sz w:val="18"/>
                <w:szCs w:val="18"/>
              </w:rPr>
              <w:t>1989.0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ahoma" w:hAnsi="Tahoma" w:eastAsia="宋体;SimSun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 xml:space="preserve">75.20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市第一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外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eastAsia="宋体;SimSun" w:cs="Tahoma" w:ascii="宋体;SimSun" w:hAnsi="宋体;SimSun"/>
                <w:kern w:val="0"/>
                <w:sz w:val="18"/>
                <w:szCs w:val="18"/>
              </w:rPr>
              <w:t>210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薛春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kern w:val="0"/>
                <w:sz w:val="18"/>
                <w:szCs w:val="18"/>
              </w:rPr>
              <w:t>1986.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ahoma" w:hAnsi="Tahoma" w:eastAsia="宋体;SimSun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 xml:space="preserve">63.60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市第一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eastAsia="宋体;SimSun" w:cs="Tahoma" w:ascii="宋体;SimSun" w:hAnsi="宋体;SimSun"/>
                <w:kern w:val="0"/>
                <w:sz w:val="18"/>
                <w:szCs w:val="18"/>
              </w:rPr>
              <w:t>210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许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kern w:val="0"/>
                <w:sz w:val="18"/>
                <w:szCs w:val="18"/>
              </w:rPr>
              <w:t>1973.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泸州医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具有副主任医师任职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具有临床执业医师资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 xml:space="preserve">77.20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市第一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eastAsia="宋体;SimSun" w:cs="Tahoma" w:ascii="宋体;SimSun" w:hAnsi="宋体;SimSun"/>
                <w:kern w:val="0"/>
                <w:sz w:val="18"/>
                <w:szCs w:val="18"/>
              </w:rPr>
              <w:t>210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王媛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kern w:val="0"/>
                <w:sz w:val="18"/>
                <w:szCs w:val="18"/>
              </w:rPr>
              <w:t>1969.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广元职工医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具有主治中医师任职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具有中医执业医师资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 xml:space="preserve">79.60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市第一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会计</w:t>
            </w:r>
            <w:r>
              <w:rPr>
                <w:rFonts w:eastAsia="宋体;SimSun" w:cs="Tahoma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统计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eastAsia="宋体;SimSun" w:cs="Tahoma" w:ascii="宋体;SimSun" w:hAnsi="宋体;SimSun"/>
                <w:kern w:val="0"/>
                <w:sz w:val="18"/>
                <w:szCs w:val="18"/>
              </w:rPr>
              <w:t>210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黄晓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kern w:val="0"/>
                <w:sz w:val="18"/>
                <w:szCs w:val="18"/>
              </w:rPr>
              <w:t>1974.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四川广播电视大学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金融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具有统计师任职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ahoma" w:hAnsi="Tahoma" w:eastAsia="宋体;SimSun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 xml:space="preserve">75.20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市中医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中医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eastAsia="宋体;SimSun" w:cs="Tahoma" w:ascii="宋体;SimSun" w:hAnsi="宋体;SimSun"/>
                <w:kern w:val="0"/>
                <w:sz w:val="18"/>
                <w:szCs w:val="18"/>
              </w:rPr>
              <w:t>210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高冬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kern w:val="0"/>
                <w:sz w:val="18"/>
                <w:szCs w:val="18"/>
              </w:rPr>
              <w:t>1987.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北京中医药大学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具有中医执业医师资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 xml:space="preserve">65.20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市中医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eastAsia="宋体;SimSun" w:cs="Tahoma" w:ascii="宋体;SimSun" w:hAnsi="宋体;SimSun"/>
                <w:kern w:val="0"/>
                <w:sz w:val="18"/>
                <w:szCs w:val="18"/>
              </w:rPr>
              <w:t>210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王永镜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kern w:val="0"/>
                <w:sz w:val="18"/>
                <w:szCs w:val="18"/>
              </w:rPr>
              <w:t>1986.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延安大学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kern w:val="0"/>
                <w:sz w:val="18"/>
                <w:szCs w:val="18"/>
              </w:rPr>
              <w:t>具有检验技师任职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ahoma" w:hAnsi="Tahoma" w:eastAsia="宋体;SimSun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市中医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eastAsia="宋体;SimSun" w:cs="Tahoma" w:ascii="宋体;SimSun" w:hAnsi="宋体;SimSun"/>
                <w:kern w:val="0"/>
                <w:sz w:val="18"/>
                <w:szCs w:val="18"/>
              </w:rPr>
              <w:t>210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向晓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kern w:val="0"/>
                <w:sz w:val="18"/>
                <w:szCs w:val="18"/>
              </w:rPr>
              <w:t>1976.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成都中医药大学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具有主管护师任职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具有护士执业资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 xml:space="preserve">74.60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市第三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eastAsia="宋体;SimSun" w:cs="Tahoma" w:ascii="宋体;SimSun" w:hAnsi="宋体;SimSun"/>
                <w:kern w:val="0"/>
                <w:sz w:val="18"/>
                <w:szCs w:val="18"/>
              </w:rPr>
              <w:t>2101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刘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kern w:val="0"/>
                <w:sz w:val="18"/>
                <w:szCs w:val="18"/>
              </w:rPr>
              <w:t>1988.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成都中医药大学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eastAsia="宋体;SimSun"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 xml:space="preserve">69.40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市妇幼保健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麻醉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eastAsia="宋体;SimSun" w:cs="Tahoma" w:ascii="宋体;SimSun" w:hAnsi="宋体;SimSun"/>
                <w:kern w:val="0"/>
                <w:sz w:val="18"/>
                <w:szCs w:val="18"/>
              </w:rPr>
              <w:t>2102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张永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kern w:val="0"/>
                <w:sz w:val="18"/>
                <w:szCs w:val="18"/>
              </w:rPr>
              <w:t>1977.0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泸州医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kern w:val="0"/>
                <w:sz w:val="18"/>
                <w:szCs w:val="18"/>
              </w:rPr>
              <w:t>具有主治医师任职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kern w:val="0"/>
                <w:sz w:val="18"/>
                <w:szCs w:val="18"/>
              </w:rPr>
              <w:t>具有临床执业医师资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 xml:space="preserve">64.00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市中心血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体检医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eastAsia="宋体;SimSun" w:cs="Tahoma" w:ascii="宋体;SimSun" w:hAnsi="宋体;SimSun"/>
                <w:kern w:val="0"/>
                <w:sz w:val="18"/>
                <w:szCs w:val="18"/>
              </w:rPr>
              <w:t>2102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康小凤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kern w:val="0"/>
                <w:sz w:val="18"/>
                <w:szCs w:val="18"/>
              </w:rPr>
              <w:t>1976.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四川省卫生管理干部学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kern w:val="0"/>
                <w:sz w:val="18"/>
                <w:szCs w:val="18"/>
              </w:rPr>
              <w:t>具有主治医师任职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ahoma" w:hAnsi="Tahoma" w:eastAsia="宋体;SimSun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kern w:val="0"/>
                <w:sz w:val="18"/>
                <w:szCs w:val="18"/>
              </w:rPr>
              <w:t>具有临床执业医师资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Tahoma"/>
                <w:kern w:val="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kern w:val="0"/>
                <w:sz w:val="20"/>
                <w:szCs w:val="20"/>
              </w:rPr>
              <w:t xml:space="preserve">86.60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eastAsia="宋体;SimSun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spacing w:lineRule="exact" w:line="68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30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27:00Z</dcterms:created>
  <dc:creator>gyzhouj</dc:creator>
  <dc:description/>
  <cp:keywords/>
  <dc:language>en-US</dc:language>
  <cp:lastModifiedBy>gyrcw</cp:lastModifiedBy>
  <cp:lastPrinted>2014-05-28T10:43:00Z</cp:lastPrinted>
  <dcterms:modified xsi:type="dcterms:W3CDTF">2014-06-04T06:57:00Z</dcterms:modified>
  <cp:revision>11</cp:revision>
  <dc:subject/>
  <dc:title>广元市事业单位拟聘人员公示</dc:title>
</cp:coreProperties>
</file>