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充市嘉陵区公开考调区级机关事业单位工作人员</w:t>
      </w:r>
    </w:p>
    <w:p>
      <w:pPr>
        <w:pStyle w:val="Normal"/>
        <w:widowControl/>
        <w:spacing w:lineRule="atLeast" w:line="405"/>
        <w:jc w:val="center"/>
        <w:rPr>
          <w:rFonts w:ascii="Simsun;Times New Roman" w:hAnsi="Simsun;Times New Roman" w:eastAsia="黑体;SimHei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18"/>
          <w:szCs w:val="18"/>
        </w:rPr>
        <w:t>面试人员名单</w:t>
      </w:r>
    </w:p>
    <w:tbl>
      <w:tblPr>
        <w:tblW w:w="9015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7"/>
        <w:gridCol w:w="1069"/>
        <w:gridCol w:w="1069"/>
        <w:gridCol w:w="3087"/>
        <w:gridCol w:w="2078"/>
        <w:gridCol w:w="275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  <w:t>准考证号码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30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  <w:t>报考单位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唐艳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妇幼保健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妇幼保健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荣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妇幼保健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宋小红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妇幼保健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牛君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妇幼保健院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娟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统计局社情民意调查中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统计管理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冲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统计局社情民意调查中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统计管理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朝霞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审计局政府投资审计中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财政财务审计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审计局政府投资审计中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财政财务审计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燊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审计局政府投资审计中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宋爽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审计局政府投资审计中心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算机管理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任婧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低保局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赵蓉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嘉陵区低保局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2:00Z</dcterms:created>
  <dc:creator>SKYFREE</dc:creator>
  <dc:description/>
  <cp:keywords/>
  <dc:language>en-US</dc:language>
  <cp:lastModifiedBy>SKYFREE</cp:lastModifiedBy>
  <dcterms:modified xsi:type="dcterms:W3CDTF">2014-05-28T08:23:00Z</dcterms:modified>
  <cp:revision>1</cp:revision>
  <dc:subject/>
  <dc:title>南充市嘉陵区公开考调区级机关事业单位工作人员</dc:title>
</cp:coreProperties>
</file>