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荥经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考试招聘学校教师考试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总成绩及进入体检人员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885"/>
        <w:gridCol w:w="585"/>
        <w:gridCol w:w="1080"/>
        <w:gridCol w:w="855"/>
        <w:gridCol w:w="855"/>
        <w:gridCol w:w="885"/>
        <w:gridCol w:w="885"/>
        <w:gridCol w:w="585"/>
        <w:gridCol w:w="915"/>
        <w:gridCol w:w="1080"/>
      </w:tblGrid>
      <w:tr>
        <w:trPr>
          <w:trHeight w:val="270" w:hRule="atLeast"/>
        </w:trPr>
        <w:tc>
          <w:tcPr>
            <w:tcW w:w="9045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编号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折合成绩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折合成绩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总成绩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排名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进入体检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聪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虹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力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蕊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欣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超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浩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必凤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蕾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玲琳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恒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洪杨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光利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淑娇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4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芹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梅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瑞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鸿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杰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8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超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植虎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4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攀杰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定燕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3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学东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6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发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晓双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汉文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自强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爽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威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学林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露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忆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国熊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国晋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3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林辉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树冰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0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霞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露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烂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先蓉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钥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雪瑞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霞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梅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8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敏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6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成镜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莎莎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陆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逢东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8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小娇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3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西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茹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4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洋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8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明星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彦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瑜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9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艺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红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苹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洁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含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瑶佳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莉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烨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0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37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燕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永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渊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杰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1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肖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4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6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德俊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4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9:00Z</dcterms:created>
  <dc:creator>laohe</dc:creator>
  <dc:description/>
  <cp:keywords/>
  <dc:language>en-US</dc:language>
  <cp:lastModifiedBy>laohe</cp:lastModifiedBy>
  <dcterms:modified xsi:type="dcterms:W3CDTF">2014-05-26T13:49:00Z</dcterms:modified>
  <cp:revision>1</cp:revision>
  <dc:subject/>
  <dc:title>荥经县2014年公开考试招聘学校教师考试</dc:title>
</cp:coreProperties>
</file>