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767"/>
        <w:gridCol w:w="2333"/>
        <w:gridCol w:w="1522"/>
        <w:gridCol w:w="2591"/>
        <w:gridCol w:w="1031"/>
      </w:tblGrid>
      <w:tr>
        <w:trPr>
          <w:trHeight w:val="705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青白江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年面向社会公开招聘医疗卫生专业技术人员体检结果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检是否合格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周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9021986052769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浪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0221989092415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红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7221990121063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7231991010188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光荣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11988021312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娟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0211989090280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玛丽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3211990112790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6231989030578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付娇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821199012086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晨夫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51990071900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然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90081050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8231991011256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佳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811986120453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家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51986123038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柳雅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050219901004152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骆红静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880412082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082319881030021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52119851127160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辉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9021991011666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放射（超声）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00119920107244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放射（超声）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庞飞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01241988110339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麻醉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柳文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23221990092900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麻醉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821198706084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玉玮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01061985112225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军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8241987072830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91990102725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佳君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6011983042855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钦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52519860224002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红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102199010208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余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0251991050706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袁晓君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82419830719792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翁顺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88011365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玉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050419911025002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阳婷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90219910111668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亚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05021981031061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晓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8241986062553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丽英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0251979030787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8221990060748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3:00Z</dcterms:created>
  <dc:creator>SKYFREE</dc:creator>
  <dc:description/>
  <cp:keywords/>
  <dc:language>en-US</dc:language>
  <cp:lastModifiedBy>SKYFREE</cp:lastModifiedBy>
  <dcterms:modified xsi:type="dcterms:W3CDTF">2014-05-26T05:13:00Z</dcterms:modified>
  <cp:revision>1</cp:revision>
  <dc:subject/>
  <dc:title>青白江区2014年面向社会公开招聘医疗卫生专业技术人员体检结果</dc:title>
</cp:coreProperties>
</file>