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县</w:t>
      </w:r>
      <w:r>
        <w:rPr/>
        <w:t>2014</w:t>
      </w:r>
      <w:r>
        <w:rPr/>
        <w:t>年面向社会公开招聘教师总成绩及进体入检人员名单</w:t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40"/>
        <w:gridCol w:w="2820"/>
        <w:gridCol w:w="960"/>
        <w:gridCol w:w="960"/>
        <w:gridCol w:w="700"/>
        <w:gridCol w:w="760"/>
        <w:gridCol w:w="760"/>
        <w:gridCol w:w="760"/>
        <w:gridCol w:w="760"/>
        <w:gridCol w:w="760"/>
        <w:gridCol w:w="760"/>
        <w:gridCol w:w="880"/>
        <w:gridCol w:w="1160"/>
      </w:tblGrid>
      <w:tr>
        <w:trPr>
          <w:trHeight w:val="315" w:hRule="atLeast"/>
        </w:trPr>
        <w:tc>
          <w:tcPr>
            <w:tcW w:w="4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color w:val="424242"/>
                <w:kern w:val="0"/>
                <w:sz w:val="24"/>
              </w:rPr>
              <w:t>:-1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4"/>
              </w:rPr>
              <w:t>为缺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姓名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教育公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职业能力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笔试成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加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笔试进入总成绩折合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面试成绩得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面试成绩进入总成绩折合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成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否进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入体检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基础笔试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倾向测验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丽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艳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颜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范音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华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8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薛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7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曼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丁晓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曾令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袁磊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计算机网络专业教师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怡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计算机网络专业教师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邓鹏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计算机网络专业教师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玉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烹饪专业实训管理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谢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蒋候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世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段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玲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邹海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邓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爱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殷中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江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贾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贾润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邹胜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谢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曾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余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耀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兆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天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彬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董思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晓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秋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苏琴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伍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司雪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梓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郝桧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邵孟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宁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雪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秀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3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.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任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有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侯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许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付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方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远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黄丽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姚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牟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牟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佳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梅海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孙正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马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羽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董春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炼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虞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孔乙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郝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黄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俊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芮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蓉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严婷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安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泽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曼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正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马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戚群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江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云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宏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彭春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8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懋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丽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余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利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瑜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苟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丽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智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旭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雪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谢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弋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乐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卢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付智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程敬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玉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易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方秀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薛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朱火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郭正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曹玲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.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天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.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响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.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静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程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贺文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薇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.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龚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特殊教育学校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邱茂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特殊教育学校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解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孟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.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冉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胥小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.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11:00Z</dcterms:created>
  <dc:creator>SKYFREE</dc:creator>
  <dc:description/>
  <cp:keywords/>
  <dc:language>en-US</dc:language>
  <cp:lastModifiedBy>SKYFREE</cp:lastModifiedBy>
  <dcterms:modified xsi:type="dcterms:W3CDTF">2014-05-25T08:12:00Z</dcterms:modified>
  <cp:revision>1</cp:revision>
  <dc:subject/>
  <dc:title>大邑县2014年面向社会公开招聘教师总成绩及进体入检人员名单</dc:title>
</cp:coreProperties>
</file>