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0</wp:posOffset>
                </wp:positionV>
                <wp:extent cx="6614160" cy="695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615"/>
                              <w:gridCol w:w="1091"/>
                              <w:gridCol w:w="1620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05"/>
                              <w:gridCol w:w="900"/>
                              <w:gridCol w:w="7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416" w:type="dxa"/>
                                  <w:gridSpan w:val="12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宝兴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</w:rPr>
                                    <w:t>年公招医护类事业单位工作人员考试总成绩及进入体检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位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笔试成绩折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面试成绩折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否进入体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天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.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4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兴龙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.9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.7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.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6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.4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小娟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.2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.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星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.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5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晓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.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.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小林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.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6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.6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姜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2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.3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.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3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.6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吉克拉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.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.9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7.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.4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.6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刘强龙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.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7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1.4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樊姝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.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.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.9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马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.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6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.3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袁莉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0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.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5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.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6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1.2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光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.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.6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.7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曾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0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.2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张也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.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4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.7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丛儒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7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宋元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.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面试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.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.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.9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罗定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.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6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.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6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.2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王晓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0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.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肖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0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.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.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唐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2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7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.8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李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.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.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穆瑞琪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1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3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.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.6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9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洋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0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.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.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5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舒开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0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.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.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.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7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.2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尹华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308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4200152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.3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.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.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.7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left w:w="117" w:type="dxa"/>
                                    <w:right w:w="11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47.55pt;mso-wrap-distance-left:9pt;mso-wrap-distance-right:9pt;mso-wrap-distance-top:0pt;mso-wrap-distance-bottom:0pt;margin-top:0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615"/>
                        <w:gridCol w:w="1091"/>
                        <w:gridCol w:w="1620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05"/>
                        <w:gridCol w:w="900"/>
                        <w:gridCol w:w="7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0416" w:type="dxa"/>
                            <w:gridSpan w:val="12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宝兴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  <w:t>年公招医护类事业单位工作人员考试总成绩及进入体检人员名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位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笔试成绩折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面试成绩折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否进入体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天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.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4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兴龙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.9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.7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.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6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.4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小娟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1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.2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8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.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星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2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.5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5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晓丹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.7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.9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小林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1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.0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6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.6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姜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2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.3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.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3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.6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吉克拉里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2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.7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.9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.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.4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.6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刘强龙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2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.7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6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7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1.4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樊姝媚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0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.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.5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.9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马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0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.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6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.3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袁莉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0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.5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5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.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6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1.2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光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1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.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.6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.7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曾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0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1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.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.2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张也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.5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3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4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.7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丛儒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1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7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宋元敏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.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面试缺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.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.5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.9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罗定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.3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6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.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6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.2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晓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0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5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.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肖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0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.3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4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.0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唐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2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7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.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.8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李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.3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8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.0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穆瑞琪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1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3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.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.6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9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洋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0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.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.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5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舒开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0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.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.5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.8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7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.2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尹华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308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42001521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.3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.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.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.7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tcMar>
                              <w:left w:w="117" w:type="dxa"/>
                              <w:right w:w="11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3:00Z</dcterms:created>
  <dc:creator>laohe</dc:creator>
  <dc:description/>
  <cp:keywords/>
  <dc:language>en-US</dc:language>
  <cp:lastModifiedBy>laohe</cp:lastModifiedBy>
  <dcterms:modified xsi:type="dcterms:W3CDTF">2014-05-22T11:44:00Z</dcterms:modified>
  <cp:revision>1</cp:revision>
  <dc:subject/>
  <dc:title>宝兴县2014年公招医护类事业单位工作人员考试总成绩及进入体检人员名单</dc:title>
</cp:coreProperties>
</file>