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汉源县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 xml:space="preserve">年公开考试招聘学校教师面试成绩汇总表及排名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请以下进入体检的考生，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（星期五）上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准时到汉源县教育局底楼集中参加体检，需持身份证、体检费（约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 xml:space="preserve">元）、空腹，逾期视为放弃。 </w:t>
      </w:r>
    </w:p>
    <w:tbl>
      <w:tblPr>
        <w:tblW w:w="135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466"/>
        <w:gridCol w:w="900"/>
        <w:gridCol w:w="825"/>
        <w:gridCol w:w="426"/>
        <w:gridCol w:w="1380"/>
        <w:gridCol w:w="426"/>
        <w:gridCol w:w="792"/>
        <w:gridCol w:w="540"/>
        <w:gridCol w:w="849"/>
        <w:gridCol w:w="426"/>
        <w:gridCol w:w="849"/>
        <w:gridCol w:w="1158"/>
        <w:gridCol w:w="906"/>
        <w:gridCol w:w="906"/>
        <w:gridCol w:w="780"/>
        <w:gridCol w:w="426"/>
        <w:gridCol w:w="946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面试顺序号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编号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别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准考证号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能力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能力折合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础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础折合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加分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笔试成绩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笔试折合成绩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面试成绩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面试折合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总成绩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名次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否进入体检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戴玉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082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15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2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谯丹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081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2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3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良优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082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9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7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娇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082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6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姜宪蓉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082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1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9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春蓉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092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6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1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曹菲菲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093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9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4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梁丽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090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7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陶辉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090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8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杰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09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4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9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郭姣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00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1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9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波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092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8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长英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00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6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6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迪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02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4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郭逢莉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01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9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蕴碧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02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6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建蓉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11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15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9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燕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11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3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7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考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蒋安琼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10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7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坤宇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20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5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2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考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翠萍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12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3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3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尹山珊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31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6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祝江蓉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22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6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1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霄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22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3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3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曾健芹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31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2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建平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21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5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2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卢海燕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40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4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5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青畦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42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7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羊荣鹏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41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6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7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霞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40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3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8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1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郭玉琴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4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7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9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利梅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41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4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4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曦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53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9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7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譞翾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5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3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1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4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考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容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51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0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元军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62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1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考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0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漠均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62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2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梁东梅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71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2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4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封佳玲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71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5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3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邓玲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80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1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05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3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飞菲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80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1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5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1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考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梁腾文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72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7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考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玉苹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80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2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冬花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82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9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95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悦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83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夏立博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82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9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45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一汎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9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9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莉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91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7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9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相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92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9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范唯微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90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4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5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蝶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91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8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3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莹莹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192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3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9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考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孔新娟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200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3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3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蒋才娟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242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3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3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钟一先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250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7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川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252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4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4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云鸥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291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3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8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1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亚亚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241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7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丹庆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27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1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9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玉娇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281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1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焰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201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6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7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美君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281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3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4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严巨珍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231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7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3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燕蓉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230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4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章杰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252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2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9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郝丹菊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260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2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7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燕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252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9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6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强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232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3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2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霞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231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9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泰圣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221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1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2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河垒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262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3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8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1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丽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251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2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7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曹雅婷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271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1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8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段晓莉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202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7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英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322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3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利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23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9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9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丹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292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1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秋汛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230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9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7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香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322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8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5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倪弘琰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010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5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75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欢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392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7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35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彩霞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01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颜敏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400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25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3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冉腊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391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1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55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3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静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370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6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玉婷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402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2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杰群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370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8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燕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392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76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38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3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娟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400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3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3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霞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401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1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05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3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羊力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391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4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9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宁玲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010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25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董静燕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402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3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9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2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彩云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021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1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小燕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390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25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5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欢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400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9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6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倩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362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75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冉黎雯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392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25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钟薇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362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65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6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容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380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1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05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9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鹏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40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25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8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吉克比尔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031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3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5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玉坤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380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1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2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廖秀玲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380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5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25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8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利群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3381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7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35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4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姜孟丹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091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1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9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彬彬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081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8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8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曹晓雪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081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1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3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坤瑞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061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9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9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曹慧敏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082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7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3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瑚桂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062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3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3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6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银凤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072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7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3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顺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081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9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5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鑫舟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053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3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4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丁娇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31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4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2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曦曦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09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7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8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莉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22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6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志勇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092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1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6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永茂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062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3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1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卢瑶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11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6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1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妮平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063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3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6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9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宋孝燕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11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8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9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丹丽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080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5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5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玉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080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1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3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敖敏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091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5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1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冬梅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081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8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6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帅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090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6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3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付荣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02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5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6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迅钊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083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5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2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冯敏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03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3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7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静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61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8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廖婉舒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61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8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8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西杰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60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8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雪萍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42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8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3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岳翰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51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3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春兰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52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8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6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蒋攀云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71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4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牟宇婷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62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7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小毅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51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3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6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9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玉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61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2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9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小丽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3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1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邱丹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72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4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6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果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71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6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6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利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70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2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莉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40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2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昌浩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40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1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1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苗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70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4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9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富容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81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7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7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韩雪芬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52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姜莹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60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3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8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曾璐莎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61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4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4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干丹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81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3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姗姗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62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1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7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卫昌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52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3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1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曹玉梅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71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9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9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果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61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3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8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1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考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吉火沙子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192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3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3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宇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22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8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颉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31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7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茂婷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31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7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雪梅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32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3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7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雁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2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1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康雅玲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32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4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1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冉蕊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30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艳萌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31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3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6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9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丽娇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31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1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7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雪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42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8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6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莉萍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3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7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3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小娟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11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4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2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吕悦梅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31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1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2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颜燕飞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71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1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陶渊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41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2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9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杜永芳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30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9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6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向建恒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11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7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3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熊雪梅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30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2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梦蝶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63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7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7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杰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72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8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3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卢绍英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52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2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阿衣子金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62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9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锦秀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72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1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1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光茂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40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8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9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修静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62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3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9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2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喻梅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22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2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0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定刚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51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9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7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考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莉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61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盛林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82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1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茂玲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81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9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45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2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晏池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83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2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9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彦霄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8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6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4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悦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81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3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1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文敏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82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4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9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燕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90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6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3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悦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9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3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8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1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邵芳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80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8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煜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91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3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3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亢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82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巫梦茜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80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6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4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古丽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72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0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君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81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3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4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郭韵思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90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7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4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茂林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82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3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5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巨雪梅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81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8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5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贾贞鸿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91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6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3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银滢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82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4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光雨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80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3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4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梦月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90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3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3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茂娅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82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6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7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艳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72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8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律睿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92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7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8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宁琼芸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92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1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9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春花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92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6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肖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80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4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0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考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新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82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2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采芩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93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7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3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卢瑶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00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4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0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寇志菲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01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3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2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5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晓莹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01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7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3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郭雨霞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00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3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7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艳丽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292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9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6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阿衣金罗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02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1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9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丽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00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6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长秀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01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4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0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程蓉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12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7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9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仇延志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02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1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05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9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睿佳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11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75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8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星米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12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7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巧玲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12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6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3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俏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22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7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9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代银春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02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8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9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晗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20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3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3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65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曹也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12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9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0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冉静思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12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8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汪美燚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11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1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8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月梅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10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1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5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8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语警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12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7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3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远娇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11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6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2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雷玲凤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11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1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7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焰芸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11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65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1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茂凌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12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75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7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秀英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21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1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05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6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莉娟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20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3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3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皈权芳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21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4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1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严登苹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21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8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9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7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游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22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6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7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3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蓉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11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1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毛星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21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7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4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吉建春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21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7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37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6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97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考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玉梅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02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25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12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12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考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05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慧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3004310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00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4:00Z</dcterms:created>
  <dc:creator>SKYFREE</dc:creator>
  <dc:description/>
  <cp:keywords/>
  <dc:language>en-US</dc:language>
  <cp:lastModifiedBy>SKYFREE</cp:lastModifiedBy>
  <dcterms:modified xsi:type="dcterms:W3CDTF">2014-05-19T08:05:00Z</dcterms:modified>
  <cp:revision>1</cp:revision>
  <dc:subject/>
  <dc:title>汉源县2014年公开考试招聘学校教师面试成绩汇总表及排名 </dc:title>
</cp:coreProperties>
</file>