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1"/>
        <w:gridCol w:w="698"/>
        <w:gridCol w:w="517"/>
        <w:gridCol w:w="3414"/>
        <w:gridCol w:w="923"/>
        <w:gridCol w:w="934"/>
        <w:gridCol w:w="630"/>
        <w:gridCol w:w="619"/>
      </w:tblGrid>
      <w:tr>
        <w:trPr>
          <w:trHeight w:val="1290" w:hRule="atLeast"/>
        </w:trPr>
        <w:tc>
          <w:tcPr>
            <w:tcW w:w="8336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芦山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9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年公开考试招聘综合类事业人员进入面试资格复审人员名单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69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5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34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92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职位编号</w:t>
            </w:r>
          </w:p>
        </w:tc>
        <w:tc>
          <w:tcPr>
            <w:tcW w:w="9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笔试成绩折合</w:t>
            </w:r>
          </w:p>
        </w:tc>
        <w:tc>
          <w:tcPr>
            <w:tcW w:w="6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次</w:t>
            </w:r>
          </w:p>
        </w:tc>
        <w:tc>
          <w:tcPr>
            <w:tcW w:w="61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羽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电子政务网络管理中心（中共芦山县委办公室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乔霞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电子政务网络管理中心（中共芦山县委办公室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泉成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电子政务网络管理中心（中共芦山县委办公室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2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婧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广播电视台（芦山县委宣传部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梓洋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广播电视台（芦山县委宣传部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4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品汉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广播电视台（芦山县委宣传部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小丽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干局活动中心（中共芦山县委组织部老干部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3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干局活动中心（中共芦山县委组织部老干部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斌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干局活动中心（中共芦山县委组织部老干部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1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云龙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干局活动中心（中共芦山县委组织部老干部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凤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干局活动中心（中共芦山县委组织部老干部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丹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干局活动中心（中共芦山县委组织部老干部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河勇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根雕城管委会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9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婉秋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根雕城管委会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0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丽娜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根雕城管委会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1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录桃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产业集中区管理委员会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0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乐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产业集中区管理委员会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7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产业集中区管理委员会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飞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产业集中区管理委员会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世伟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产业集中区管理委员会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0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运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产业集中区管理委员会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敏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乡环境综合治理办公室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4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万隆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乡环境综合治理办公室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梦蝶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乡环境综合治理办公室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8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立红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乡环境综合治理办公室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峰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乡环境综合治理办公室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淇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乡环境综合治理办公室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9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君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乡环境综合治理办公室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0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丹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乡环境综合治理办公室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0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唯英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乡环境综合治理办公室（芦山县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8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英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事劳动争议仲裁院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5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2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事劳动争议仲裁院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霞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事劳动争议仲裁院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先虹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人才交流中心、县人事劳动争议仲裁院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；县就业训练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茜如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人才交流中心、县人事劳动争议仲裁院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；县就业训练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勤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人才交流中心、县人事劳动争议仲裁院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；县就业训练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翰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人才交流中心、县人事劳动争议仲裁院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；县就业训练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启蒙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人才交流中心、县人事劳动争议仲裁院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；县就业训练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人才交流中心、县人事劳动争议仲裁院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；县就业训练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江林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人才交流中心、县人事劳动争议仲裁院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；县就业训练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2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萍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人才交流中心、县人事劳动争议仲裁院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；县就业训练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韵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人才交流中心、县人事劳动争议仲裁院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；县就业训练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3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迪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人才交流中心、县人事劳动争议仲裁院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；县就业训练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宇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人才交流中心、县人事劳动争议仲裁院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；县就业训练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9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5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人才交流中心、县人事劳动争议仲裁院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；县就业训练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9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6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辉勇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医疗保险管理局、县城乡居民养老保险管理局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7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好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医疗保险管理局、县城乡居民养老保险管理局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5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8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杰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医疗保险管理局、县城乡居民养老保险管理局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7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9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蕾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医疗保险管理局、县城乡居民养老保险管理局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医疗保险管理局、县城乡居民养老保险管理局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梅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（县医疗保险管理局、县城乡居民养老保险管理局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人力资源和社会保障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2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胜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公证处（芦山县司法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6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3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小飞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公证处（芦山县司法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4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公证处（芦山县司法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5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祖鹏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食品药品不良反应监测中心（芦山县食品药品监督管理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6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雪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食品药品不良反应监测中心（芦山县食品药品监督管理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0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7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运川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食品药品不良反应监测中心（芦山县食品药品监督管理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8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露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食品药品不良反应监测中心（芦山县食品药品监督管理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9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丽萍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食品药品不良反应监测中心（芦山县食品药品监督管理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0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艺瑾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食品药品不良反应监测中心（芦山县食品药品监督管理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1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勾腾飞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殡仪馆（芦山县民政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2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聃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殡仪馆（芦山县民政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3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宏宇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殡仪馆（芦山县民政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8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4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超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林业技术推广站（芦山县林业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5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天航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林业技术推广站（芦山县林业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6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6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婷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林业技术推广站（芦山县林业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8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洪川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环境监测站（芦山县环保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漪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环境监测站（芦山县环保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9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坤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环境监测站（芦山县环保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6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东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环境监测站（芦山县环保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1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林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环境监测站（芦山县环保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1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2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雪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环境监测站（芦山县环保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3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鸿鑫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门乡国土资源所（芦山县国土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4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永丽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门乡国土资源所（芦山县国土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5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丽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门乡国土资源所（芦山县国土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7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6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梨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保障中心（芦山县人民检察院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7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瑶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保障中心（芦山县人民检察院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8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丽娟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保障中心（芦山县人民检察院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9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玲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保障中心（芦山县人民检察院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0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龙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保障中心（芦山县人民检察院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1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光雄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保障中心（芦山县人民检察院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2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查中心（芦山县统计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3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锦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查中心（芦山县统计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4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伟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查中心（芦山县统计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0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5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杭博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查中心（芦山县统计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8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6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邈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查中心（芦山县统计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9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7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燕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查中心（芦山县统计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8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飞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物价局价格认证中心（芦山县发展改革和经济商务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1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9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芋佳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物价局价格认证中心（芦山县发展改革和经济商务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2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0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聃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物价局价格认证中心（芦山县发展改革和经济商务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2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1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绪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地面接收站（芦山县文化新闻出版和广播影视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2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映伟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地面接收站（芦山县文化新闻出版和广播影视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3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翔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地面接收站（芦山县文化新闻出版和广播影视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8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4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建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地面接收站（芦山县文化新闻出版和广播影视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1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5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监局技术室（芦山县安监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6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明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监局技术室（芦山县安监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0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7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冬冬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监局技术室（芦山县安监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2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8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新全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监局技术室（芦山县安监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远超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监局技术室（芦山县安监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0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大山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民医院（芦山县卫生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3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1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晋天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民医院（芦山县卫生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3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2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涵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民医院（芦山县卫生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7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3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曼琳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民医院（芦山县卫生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4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顺涌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民医院（芦山县卫生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1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5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梦瑶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民医院（芦山县卫生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6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欣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民医院（芦山县卫生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2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7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洋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疾病预防控制中心（芦山县卫生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8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帆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疾病预防控制中心（芦山县卫生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9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鹏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疾病预防控制中心（芦山县卫生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0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也陶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计划生育宣传技术指导站（芦山县人口和计划生育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9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1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娇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计划生育宣传技术指导站（芦山县人口和计划生育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2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弓雪梅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计划生育宣传技术指导站（芦山县人口和计划生育局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3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3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学林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劳动保障和社会事业服务中心（芦山县大川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4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双燕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劳动保障和社会事业服务中心（芦山县大川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5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宏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劳动保障和社会事业服务中心（芦山县大川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6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万彪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计生服务中心（太平镇、飞仙关镇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乡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7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固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计生服务中心（太平镇、飞仙关镇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乡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8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晓花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计生服务中心（太平镇、飞仙关镇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乡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9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虹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计生服务中心（太平镇、飞仙关镇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乡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0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晓燕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计生服务中心（太平镇、飞仙关镇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乡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1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霞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计生服务中心（太平镇、飞仙关镇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乡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2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宝华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太平镇、飞仙关镇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乡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3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远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太平镇、飞仙关镇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乡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5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4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芳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太平镇、飞仙关镇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乡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2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5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太平镇、飞仙关镇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乡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7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6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瑜涵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太平镇、飞仙关镇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乡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7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苏仪</w:t>
            </w:r>
          </w:p>
        </w:tc>
        <w:tc>
          <w:tcPr>
            <w:tcW w:w="5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太平镇、飞仙关镇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（芦山县乡镇人民政府）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83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85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7:00Z</dcterms:created>
  <dc:creator>SKYFREE</dc:creator>
  <dc:description/>
  <cp:keywords/>
  <dc:language>en-US</dc:language>
  <cp:lastModifiedBy>SKYFREE</cp:lastModifiedBy>
  <dcterms:modified xsi:type="dcterms:W3CDTF">2014-05-15T07:37:00Z</dcterms:modified>
  <cp:revision>1</cp:revision>
  <dc:subject/>
  <dc:title>芦山县2014年公开考试招聘综合类事业人员进入面试资格复审人员名单</dc:title>
</cp:coreProperties>
</file>