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240"/>
        <w:gridCol w:w="860"/>
        <w:gridCol w:w="1540"/>
        <w:gridCol w:w="3700"/>
        <w:gridCol w:w="1960"/>
      </w:tblGrid>
      <w:tr>
        <w:trPr>
          <w:trHeight w:val="675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下半年公开考试录用公务员、公安特警递补人员名单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浩东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公安局 特警一（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12719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兴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公安局 特警一（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11026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岳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公安局 特警一（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12329</w:t>
            </w:r>
          </w:p>
        </w:tc>
      </w:tr>
      <w:tr>
        <w:trPr>
          <w:trHeight w:val="21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220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公安局 特警一（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1290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雨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220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公安局 特警一（女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1460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220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公安局 特警三（反劫制暴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14802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夏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020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经济和信息化委员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100824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芳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040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社会保险局（一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90628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迪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210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阳市防震减灾局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8010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桂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330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旌阳区农机监理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82308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博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151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共中江县纪律检查委员会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41426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志勤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281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江县环境监察大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43401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鑫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291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江县文化市场综合执法大队（一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43912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381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江乡镇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31025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光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381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江乡镇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3043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391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江乡镇（三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3371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利沙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530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竹市司法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7181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雪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6106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竹市国土资源执法监察大队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73022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晓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660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竹市乡镇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6060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760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绵竹市富新镇人民政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61516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0820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汉市司法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6230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04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道路运输管理所（一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5221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091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皂角街道办事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53628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玉川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111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禾丰镇人民政府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41009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文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121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南泉镇人民政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4102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钧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141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什邡市红白镇人民政府（二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41323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霞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51421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江县乡镇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10305022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23:00Z</dcterms:created>
  <dc:creator>SKYFREE</dc:creator>
  <dc:description/>
  <cp:keywords/>
  <dc:language>en-US</dc:language>
  <cp:lastModifiedBy>SKYFREE</cp:lastModifiedBy>
  <dcterms:modified xsi:type="dcterms:W3CDTF">2014-05-07T05:24:00Z</dcterms:modified>
  <cp:revision>1</cp:revision>
  <dc:subject/>
  <dc:title>2013年下半年公开考试录用公务员、公安特警递补人员名单</dc:title>
</cp:coreProperties>
</file>