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半年全省公务员录用考试符合政策加分考生公示</w:t>
      </w:r>
    </w:p>
    <w:tbl>
      <w:tblPr>
        <w:tblW w:w="15020" w:type="dxa"/>
        <w:jc w:val="center"/>
        <w:tblInd w:w="0" w:type="dxa"/>
        <w:tblLayout w:type="fixed"/>
        <w:tblCellMar>
          <w:top w:w="17" w:type="dxa"/>
          <w:left w:w="17" w:type="dxa"/>
          <w:bottom w:w="0" w:type="dxa"/>
          <w:right w:w="17" w:type="dxa"/>
        </w:tblCellMar>
      </w:tblPr>
      <w:tblGrid>
        <w:gridCol w:w="667"/>
        <w:gridCol w:w="913"/>
        <w:gridCol w:w="666"/>
        <w:gridCol w:w="617"/>
        <w:gridCol w:w="1834"/>
        <w:gridCol w:w="1684"/>
        <w:gridCol w:w="1608"/>
        <w:gridCol w:w="1201"/>
        <w:gridCol w:w="4670"/>
        <w:gridCol w:w="1160"/>
      </w:tblGrid>
      <w:tr>
        <w:trPr>
          <w:trHeight w:val="7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91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别</w:t>
            </w:r>
          </w:p>
        </w:tc>
        <w:tc>
          <w:tcPr>
            <w:tcW w:w="6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民族</w:t>
            </w:r>
          </w:p>
        </w:tc>
        <w:tc>
          <w:tcPr>
            <w:tcW w:w="18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身份证号</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准考证号</w:t>
            </w:r>
          </w:p>
        </w:tc>
        <w:tc>
          <w:tcPr>
            <w:tcW w:w="16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考职位</w:t>
            </w:r>
          </w:p>
        </w:tc>
        <w:tc>
          <w:tcPr>
            <w:tcW w:w="12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职位编码</w:t>
            </w:r>
          </w:p>
        </w:tc>
        <w:tc>
          <w:tcPr>
            <w:tcW w:w="46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加分原因</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笔试成绩折合后加分分值</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0319890327121x</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25514</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司法局（</w:t>
            </w:r>
            <w:r>
              <w:rPr>
                <w:rFonts w:cs="宋体;SimSun" w:ascii="宋体;SimSun" w:hAnsi="宋体;SimSun"/>
                <w:kern w:val="0"/>
                <w:sz w:val="20"/>
                <w:szCs w:val="20"/>
              </w:rPr>
              <w:t>2</w:t>
            </w:r>
            <w:r>
              <w:rPr>
                <w:rFonts w:ascii="宋体;SimSun" w:hAnsi="宋体;SimSun" w:cs="宋体;SimSun"/>
                <w:kern w:val="0"/>
                <w:sz w:val="20"/>
                <w:szCs w:val="20"/>
              </w:rPr>
              <w:t>）司法助理员</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052</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绵阳市委组织部、中共绵阳市委宣传部、绵阳市精神文明建设办公室、共青团绵阳市委、绵阳市人民政府救灾办公室、绵阳市志愿者协会关于表彰绵阳市抗震救灾优秀志愿者的决定（团绵联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媛</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3198605133485</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33801</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司法局司法助理员</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077</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阳市公安局关于表彰全市公安系统抗震救灾先进个人的通知（德市公政〔</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02197909101750</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23403</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苍县司法局司法助理员</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037</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广元市规划和建设局机关委员会关于表彰抗震救灾先进基层党组织和优秀共产党员的决定（广规建党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鸿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2198802290029</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35822</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公路运输管理所综合管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111</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广元市委组织部、中共广元市委宣传部、共青团广元市委、广元市广播电视局、广元日报社关于表彰广元市抗震救灾重建家园十杰百优志愿者奖项的决定（广青联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磊</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2198511040513</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3561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食品药品监督稽查大队综合管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103</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广元市委、广元市人民政府关于表彰抗震救灾重建家园模范（优秀）公民的决定（广委〔</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12198406015014</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40514</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州区社会保险事业局综合管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116</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广元市委、广元市人民政府关于表彰抗震救灾重建家园模范（优秀）公民的决定（广委〔</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嘉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5198608208312</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1270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溪县司法局（</w:t>
            </w:r>
            <w:r>
              <w:rPr>
                <w:rFonts w:cs="宋体;SimSun" w:ascii="宋体;SimSun" w:hAnsi="宋体;SimSun"/>
                <w:kern w:val="0"/>
                <w:sz w:val="20"/>
                <w:szCs w:val="20"/>
              </w:rPr>
              <w:t>1</w:t>
            </w:r>
            <w:r>
              <w:rPr>
                <w:rFonts w:ascii="宋体;SimSun" w:hAnsi="宋体;SimSun" w:cs="宋体;SimSun"/>
                <w:kern w:val="0"/>
                <w:sz w:val="20"/>
                <w:szCs w:val="20"/>
              </w:rPr>
              <w:t>）司法助理员</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020</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绵阳市公安局关于表彰抗震救灾先进协勤员的决定（绵公政〔</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9</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芝蓉</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02198501062529</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3151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供销合作社联合社综合管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065</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元市公安局关于表彰协警保安抗震救灾先进个人的决定（广公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继平</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2198410154570</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33317</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川县委统战部综合管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072</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广元市委组织部、中共广元市委宣传部、共青团广元市委、广元市广播电视局、广元日报社关于表彰广元市抗震救灾重建家园十杰百优志愿者奖项的决定（广青联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仕鹏</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12198706103438</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42615</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昭化区地方海事处综合管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133</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广元市委、广元市人民政府关于表彰抗震救灾重建家园模范（优秀）公民的决定（广委〔</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00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军</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1219880919183x</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2707030416</w:t>
            </w:r>
          </w:p>
        </w:tc>
        <w:tc>
          <w:tcPr>
            <w:tcW w:w="1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阁县食品药品监督稽查大队（</w:t>
            </w:r>
            <w:r>
              <w:rPr>
                <w:rFonts w:cs="宋体;SimSun" w:ascii="宋体;SimSun" w:hAnsi="宋体;SimSun"/>
                <w:kern w:val="0"/>
                <w:sz w:val="20"/>
                <w:szCs w:val="20"/>
              </w:rPr>
              <w:t>1</w:t>
            </w:r>
            <w:r>
              <w:rPr>
                <w:rFonts w:ascii="宋体;SimSun" w:hAnsi="宋体;SimSun" w:cs="宋体;SimSun"/>
                <w:kern w:val="0"/>
                <w:sz w:val="20"/>
                <w:szCs w:val="20"/>
              </w:rPr>
              <w:t>）综合管理</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0055</w:t>
            </w:r>
          </w:p>
        </w:tc>
        <w:tc>
          <w:tcPr>
            <w:tcW w:w="4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青团成都市委关于表彰抗震救灾先进集体和先进个人的决定（成青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2:00Z</dcterms:created>
  <dc:creator>laohe</dc:creator>
  <dc:description/>
  <cp:keywords/>
  <dc:language>en-US</dc:language>
  <cp:lastModifiedBy>laohe</cp:lastModifiedBy>
  <dcterms:modified xsi:type="dcterms:W3CDTF">2014-05-05T10:53:00Z</dcterms:modified>
  <cp:revision>1</cp:revision>
  <dc:subject/>
  <dc:title>2014年上半年全省公务员录用考试符合政策加分考生公示</dc:title>
</cp:coreProperties>
</file>