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3100"/>
        <w:gridCol w:w="1485"/>
        <w:gridCol w:w="765"/>
        <w:gridCol w:w="1079"/>
        <w:gridCol w:w="795"/>
        <w:gridCol w:w="1873"/>
        <w:gridCol w:w="4898"/>
      </w:tblGrid>
      <w:tr>
        <w:trPr>
          <w:trHeight w:val="750" w:hRule="atLeast"/>
        </w:trPr>
        <w:tc>
          <w:tcPr>
            <w:tcW w:w="1399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40"/>
              </w:rPr>
              <w:t>2014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40"/>
              </w:rPr>
              <w:t>年仁寿县事业单位考核招聘高层次专业技术人才拟聘人员名单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毕业时间、院校及所学专业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财政局下属事业单位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0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方诗思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国埃克赛特大学金融与管理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金融办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0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颖昳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.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香港岭南大学国际银行与金融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旅游监理所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0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俊红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大学旅游管理</w:t>
            </w:r>
          </w:p>
        </w:tc>
      </w:tr>
      <w:tr>
        <w:trPr>
          <w:trHeight w:val="553" w:hRule="atLeast"/>
        </w:trPr>
        <w:tc>
          <w:tcPr>
            <w:tcW w:w="3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价格认证中心</w:t>
            </w:r>
          </w:p>
        </w:tc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05</w:t>
            </w:r>
          </w:p>
        </w:tc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金玲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云南民族大学国民经济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葛子靖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1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财经大学区域经济学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黑龙滩风景区管理委员会政务服务中心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1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屈强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昆明理工大学结构工程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文林镇下属事业单位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1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永杰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交通大学桥梁与隧道工程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眉山（仁寿）空港经济区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1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铧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昆明理工大学结构工程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风景园林管理局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2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汶伊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华东师范大学生态学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地质环境监测站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理工大学地质工程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国土局下属事业单位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2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伟航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7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理工大学矿产普查与勘探</w:t>
            </w:r>
          </w:p>
        </w:tc>
      </w:tr>
      <w:tr>
        <w:trPr>
          <w:trHeight w:val="553" w:hRule="atLeast"/>
        </w:trPr>
        <w:tc>
          <w:tcPr>
            <w:tcW w:w="3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一中（南校区）</w:t>
            </w:r>
          </w:p>
        </w:tc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29</w:t>
            </w:r>
          </w:p>
        </w:tc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秀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云南大学语言学及应用语言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惠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云南大学语言学及应用语言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肖梅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基础数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窦勇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交通大学理论物理</w:t>
            </w:r>
          </w:p>
        </w:tc>
      </w:tr>
      <w:tr>
        <w:trPr>
          <w:trHeight w:val="553" w:hRule="atLeast"/>
        </w:trPr>
        <w:tc>
          <w:tcPr>
            <w:tcW w:w="3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一中（北校区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3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浩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汉语言文字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3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丽春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0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课程与教学论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3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颖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大学外国语言学及应用语言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3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陕西师范大学分析化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3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明友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交通大学凝聚态物理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3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唐川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世界史</w:t>
            </w:r>
          </w:p>
        </w:tc>
      </w:tr>
      <w:tr>
        <w:trPr>
          <w:trHeight w:val="553" w:hRule="atLeast"/>
        </w:trPr>
        <w:tc>
          <w:tcPr>
            <w:tcW w:w="3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第二高级职业中学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4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永强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大学马克思主义中国化研究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4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铭兴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学前教育学</w:t>
            </w:r>
          </w:p>
        </w:tc>
      </w:tr>
      <w:tr>
        <w:trPr>
          <w:trHeight w:val="553" w:hRule="atLeast"/>
        </w:trPr>
        <w:tc>
          <w:tcPr>
            <w:tcW w:w="3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铧强中学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4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颜嘉楠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华侨大学文艺学</w:t>
            </w:r>
          </w:p>
        </w:tc>
      </w:tr>
      <w:tr>
        <w:trPr>
          <w:trHeight w:val="570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4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晓蓉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理工大学外国语言学及应用语言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4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玉娇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大学中国近现代史</w:t>
            </w:r>
          </w:p>
        </w:tc>
      </w:tr>
      <w:tr>
        <w:trPr>
          <w:trHeight w:val="653" w:hRule="atLeast"/>
        </w:trPr>
        <w:tc>
          <w:tcPr>
            <w:tcW w:w="3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中学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5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勇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财经大学外国语言学及应用语言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5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冬雪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有机化学</w:t>
            </w:r>
          </w:p>
        </w:tc>
      </w:tr>
      <w:tr>
        <w:trPr>
          <w:trHeight w:val="553" w:hRule="atLeast"/>
        </w:trPr>
        <w:tc>
          <w:tcPr>
            <w:tcW w:w="3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人民医院</w:t>
            </w:r>
          </w:p>
        </w:tc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59</w:t>
            </w:r>
          </w:p>
        </w:tc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彭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重庆医科大学外科学（泌尿方向）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志贵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重庆医科大学外科学（泌尿方向）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博毅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泸州医学院外科学（泌尿方向）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6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重庆医科大学外科学（胃肠方向）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6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慧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内科学（消化方向）</w:t>
            </w:r>
          </w:p>
        </w:tc>
      </w:tr>
      <w:tr>
        <w:trPr>
          <w:trHeight w:val="553" w:hRule="atLeast"/>
        </w:trPr>
        <w:tc>
          <w:tcPr>
            <w:tcW w:w="3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中医医院</w:t>
            </w:r>
          </w:p>
        </w:tc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64</w:t>
            </w:r>
          </w:p>
        </w:tc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1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中西医结合临床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郭秀珍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湖南中医药大学中医妇科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向芯慰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云南中医学院中医基础理论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杜伦飞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中西医结合临床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钟燕梅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中医妇科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6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明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江西中医学院药物化学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疾控中心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6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燕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遵义医学院免疫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11:00Z</dcterms:created>
  <dc:creator>laohe</dc:creator>
  <dc:description/>
  <cp:keywords/>
  <dc:language>en-US</dc:language>
  <cp:lastModifiedBy>laohe</cp:lastModifiedBy>
  <dcterms:modified xsi:type="dcterms:W3CDTF">2014-05-04T12:11:00Z</dcterms:modified>
  <cp:revision>1</cp:revision>
  <dc:subject/>
  <dc:title>2014年仁寿县事业单位考核招聘高层次专业技术人才拟聘人员名单</dc:title>
</cp:coreProperties>
</file>