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 Narrow" w:hAnsi="Arial Narrow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0"/>
        </w:rPr>
        <w:t>2014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0"/>
        </w:rPr>
        <w:t>年上半年宜宾市市级机关公开遴选公务员（参公人员）综合成绩</w:t>
      </w:r>
    </w:p>
    <w:p>
      <w:pPr>
        <w:pStyle w:val="Normal"/>
        <w:widowControl/>
        <w:shd w:fill="FFFFFF" w:val="clear"/>
        <w:ind w:left="1775" w:firstLine="4638"/>
        <w:jc w:val="left"/>
        <w:rPr/>
      </w:pPr>
      <w:r>
        <w:rPr/>
        <w:t> </w:t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45"/>
        <w:gridCol w:w="637"/>
        <w:gridCol w:w="1258"/>
        <w:gridCol w:w="2439"/>
        <w:gridCol w:w="1538"/>
        <w:gridCol w:w="1352"/>
        <w:gridCol w:w="948"/>
        <w:gridCol w:w="948"/>
        <w:gridCol w:w="948"/>
        <w:gridCol w:w="948"/>
        <w:gridCol w:w="948"/>
      </w:tblGrid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名次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报考单位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代码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身份证号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综合素质和写作能力测试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加试成绩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笔试折合成绩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成绩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折合成绩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综合成绩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6198808280016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11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4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7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370119890206502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10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3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619850709253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10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4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70801539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30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1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4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806080669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22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5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6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508187214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20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9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5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319890316003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31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8198611120038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22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0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6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7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2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319851210659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22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4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5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9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2198204020023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1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4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81124323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4198812227629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6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9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250119810811033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7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7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40819884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7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0922198509063818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0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3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909083642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0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6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3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10219860216384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1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5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4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9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40403164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1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.0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319841123002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1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9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9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0623198612120331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1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3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9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71010125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41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0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6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31004128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1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.9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3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4198301200029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1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.7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中级人民法院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40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0583198607292824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1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科协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5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60909808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81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0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7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科协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5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50604140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82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宜宾市科协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5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919851121741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80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6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宜宾市委党校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6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02198604290342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3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.3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8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宜宾市委党校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6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607150504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1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宜宾市委党校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6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8198509240041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2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.5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8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宜宾市委党校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6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119861005584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71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6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8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9198509160021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60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.5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7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08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619890922192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60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9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老龄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0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023198510114828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1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.9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老龄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0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3198712100026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1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老龄委办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0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342419840205162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1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.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食品药品监督稽查支队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0125198301280026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1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.3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食品药品监督稽查支队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1527198410260038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0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4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6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食品药品监督稽查支队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41101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0184198206163665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21501091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5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6:00Z</dcterms:created>
  <dc:creator>laohe</dc:creator>
  <dc:description/>
  <cp:keywords/>
  <dc:language>en-US</dc:language>
  <cp:lastModifiedBy>laohe</cp:lastModifiedBy>
  <dcterms:modified xsi:type="dcterms:W3CDTF">2014-04-30T10:36:00Z</dcterms:modified>
  <cp:revision>1</cp:revision>
  <dc:subject/>
  <dc:title>2014年上半年宜宾市市级机关公开遴选公务员（参公人员）综合成绩</dc:title>
</cp:coreProperties>
</file>