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0"/>
        <w:gridCol w:w="706"/>
        <w:gridCol w:w="538"/>
        <w:gridCol w:w="891"/>
        <w:gridCol w:w="3424"/>
        <w:gridCol w:w="740"/>
        <w:gridCol w:w="707"/>
        <w:gridCol w:w="774"/>
      </w:tblGrid>
      <w:tr>
        <w:trPr>
          <w:trHeight w:val="1080" w:hRule="atLeast"/>
        </w:trPr>
        <w:tc>
          <w:tcPr>
            <w:tcW w:w="8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芦山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年公开招聘学校教师进入面试人员名单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序号</w:t>
            </w:r>
          </w:p>
        </w:tc>
        <w:tc>
          <w:tcPr>
            <w:tcW w:w="70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3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9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342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折合</w:t>
            </w:r>
          </w:p>
        </w:tc>
        <w:tc>
          <w:tcPr>
            <w:tcW w:w="7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小峰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1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中学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波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1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中学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川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1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中学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先强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1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中学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伟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中学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中学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学东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中学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建芳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中学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小丽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中学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念东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中学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兰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4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中学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杰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4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中学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陈轶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庆玲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鹏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平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环环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攀锦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珮玥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莉莉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锦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晓兰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滟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小丽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林艳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燕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树花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瑶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5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中林小学、思延二小、宝盛中心校、清源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昊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华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卓鑫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航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雪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蓉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亚兰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婷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垣兴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玉涛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粒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文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留美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明江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微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婧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娟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灿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宇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泉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承霞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凤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国林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6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太平小学、宝盛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中林中心校、思延二小、双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芹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云凤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静珲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琳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雪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春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礼梅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皓东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志妃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杨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紫晟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宏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媛媛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雅玲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耀宇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淑平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韵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微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成昊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7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龙门中心校、太平小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清源小学、宝盛小学、中林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杰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青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琳玲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俊华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润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雪茹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超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学秀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鼎天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凤琼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卿丽娟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扬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远婷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玉清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瞿珍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红红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爱梅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书敏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发丹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薇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学林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启敏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丹丹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敏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李双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李月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8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隆兴中心校、凤禾中心校、太平中学、思延中学、双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、大川中心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超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欣慧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敏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宽沁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铭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亚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婷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章武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映花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云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静文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英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阿牛子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令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英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09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山县乡镇学校（飞仙中心校、大川中心校、仁加中心校、双石中学、升隆中心校名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龙门中心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秀梅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1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大川中心校、太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越薪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1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大川中心校、太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琼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1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大川中心校、太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红梅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1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大川中心校、太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晓花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1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大川中心校、太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星洁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1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学校（大川中心校、太平中学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璐娇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苏芹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佳芳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召春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欢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葳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比伍作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星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璐杉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艳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佳凌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茜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兴华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丹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国慧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锦燕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鸿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2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盈盈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茜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誉瑕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玲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娟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玲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启新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艳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琳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婷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梅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姝锐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姣燕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薇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丽霞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恬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怡丹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3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静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春蕾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雅娟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4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周琴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5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兴琼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1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婕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7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誉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文慧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9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70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曦宇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71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7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8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7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可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7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7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5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713</w:t>
            </w:r>
          </w:p>
        </w:tc>
        <w:tc>
          <w:tcPr>
            <w:tcW w:w="34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第二幼儿园（芦山县教育局）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25</w:t>
            </w:r>
          </w:p>
        </w:tc>
        <w:tc>
          <w:tcPr>
            <w:tcW w:w="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625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0:00Z</dcterms:created>
  <dc:creator>laohe</dc:creator>
  <dc:description/>
  <cp:keywords/>
  <dc:language>en-US</dc:language>
  <cp:lastModifiedBy>laohe</cp:lastModifiedBy>
  <dcterms:modified xsi:type="dcterms:W3CDTF">2014-04-30T10:20:00Z</dcterms:modified>
  <cp:revision>1</cp:revision>
  <dc:subject/>
  <dc:title>芦山县2014年公开招聘学校教师进入面试人员名单</dc:title>
</cp:coreProperties>
</file>