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896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95"/>
        <w:gridCol w:w="1091"/>
        <w:gridCol w:w="1580"/>
        <w:gridCol w:w="765"/>
        <w:gridCol w:w="945"/>
        <w:gridCol w:w="705"/>
        <w:gridCol w:w="1005"/>
        <w:gridCol w:w="555"/>
        <w:gridCol w:w="945"/>
        <w:gridCol w:w="907"/>
        <w:gridCol w:w="525"/>
      </w:tblGrid>
      <w:tr>
        <w:trPr>
          <w:trHeight w:val="705" w:hRule="atLeast"/>
        </w:trPr>
        <w:tc>
          <w:tcPr>
            <w:tcW w:w="10118" w:type="dxa"/>
            <w:gridSpan w:val="11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宝兴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公开考试招聘学校教师面试资格复审名单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能力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能力折合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础折合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折合成绩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友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82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82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82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晖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83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1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凤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利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榕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万武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0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卓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1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路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2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容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5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6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乐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进洲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2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2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1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莎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6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392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3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晓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梅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.2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6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兆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1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璐娟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8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杨林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2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.2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6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霞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1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晶卓玛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1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富英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登刚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3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西木初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2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.6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琴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0807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33005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75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8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laohe</dc:creator>
  <dc:description/>
  <cp:keywords/>
  <dc:language>en-US</dc:language>
  <cp:lastModifiedBy>laohe</cp:lastModifiedBy>
  <dcterms:modified xsi:type="dcterms:W3CDTF">2014-04-30T10:19:00Z</dcterms:modified>
  <cp:revision>1</cp:revision>
  <dc:subject/>
  <dc:title>宝兴县2014年公开考试招聘学校教师面试资格复审名单</dc:title>
</cp:coreProperties>
</file>