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390" w:before="75" w:after="75"/>
        <w:ind w:firstLine="360"/>
        <w:jc w:val="center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拟录用人员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91"/>
        <w:gridCol w:w="236"/>
        <w:gridCol w:w="1063"/>
        <w:gridCol w:w="235"/>
        <w:gridCol w:w="1117"/>
        <w:gridCol w:w="1063"/>
        <w:gridCol w:w="1125"/>
        <w:gridCol w:w="644"/>
        <w:gridCol w:w="1377"/>
        <w:gridCol w:w="644"/>
        <w:gridCol w:w="256"/>
      </w:tblGrid>
      <w:tr>
        <w:trPr/>
        <w:tc>
          <w:tcPr>
            <w:tcW w:w="2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、专业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13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2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蜀君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.30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专业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001002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动物卫生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所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二</w:t>
            </w:r>
          </w:p>
        </w:tc>
        <w:tc>
          <w:tcPr>
            <w:tcW w:w="13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15140201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15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茜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.9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港口航道与海岸工程专业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003025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航务管理局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港口管理</w:t>
            </w:r>
          </w:p>
        </w:tc>
        <w:tc>
          <w:tcPr>
            <w:tcW w:w="13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15140206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75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崇康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9.24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专业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003026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航务管理局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执法</w:t>
            </w:r>
          </w:p>
        </w:tc>
        <w:tc>
          <w:tcPr>
            <w:tcW w:w="13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15140220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8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冬梅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1.22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005029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投资促进局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3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15140611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55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超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6.11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专业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005030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投资促进局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一）</w:t>
            </w:r>
          </w:p>
        </w:tc>
        <w:tc>
          <w:tcPr>
            <w:tcW w:w="13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15130229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涛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8.25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科技大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专业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005032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投资促进局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三）</w:t>
            </w:r>
          </w:p>
        </w:tc>
        <w:tc>
          <w:tcPr>
            <w:tcW w:w="13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15130712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政威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4.9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程大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专业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005032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投资促进局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三）</w:t>
            </w:r>
          </w:p>
        </w:tc>
        <w:tc>
          <w:tcPr>
            <w:tcW w:w="13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15130602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16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卓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9.22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专业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110166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翠屏区人民政府白沙湾街道办事处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13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15060806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25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婉立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1.19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业大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专业</w:t>
            </w:r>
          </w:p>
        </w:tc>
        <w:tc>
          <w:tcPr>
            <w:tcW w:w="10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110166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翠屏区人民政府白沙湾街道办事处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13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15061719</w:t>
            </w:r>
          </w:p>
        </w:tc>
        <w:tc>
          <w:tcPr>
            <w:tcW w:w="6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365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hd w:fill="E8E8E8" w:val="clear"/>
        <w:spacing w:lineRule="atLeast" w:line="390" w:before="75" w:after="75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8:00Z</dcterms:created>
  <dc:creator>SKYFREE</dc:creator>
  <dc:description/>
  <cp:keywords/>
  <dc:language>en-US</dc:language>
  <cp:lastModifiedBy>SKYFREE</cp:lastModifiedBy>
  <dcterms:modified xsi:type="dcterms:W3CDTF">2014-04-21T05:48:00Z</dcterms:modified>
  <cp:revision>1</cp:revision>
  <dc:subject/>
  <dc:title>拟录用人员情况表</dc:title>
</cp:coreProperties>
</file>