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安县人才储备中心等三个岗位综合考评成绩及签约人员表</w:t>
      </w:r>
    </w:p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0"/>
          <w:szCs w:val="20"/>
        </w:rPr>
        <w:t>（阴影部分为签约人员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271"/>
        <w:gridCol w:w="2543"/>
        <w:gridCol w:w="1185"/>
        <w:gridCol w:w="1018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考评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彦亭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与城乡规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继连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志军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与城乡规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与城乡规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龙巧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与城乡规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敬雄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理工学院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玄碧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正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山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巧玲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石油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提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与桥梁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琪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锦城学院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媛月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石油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思琪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学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华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娅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财经大学天府学院工程造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思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财经大学天府学院工程造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寒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财经大学天府学院工程造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波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从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人才储备中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怡心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里菲斯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农业局下属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久银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景园林学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农业局下属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农林科技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农业局下属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金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农业局下属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春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农业局下属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霖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环境监测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清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环境监测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曦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3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环境监测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维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安县环境监测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华藤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农业大学</w:t>
            </w:r>
          </w:p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E8E8E8" w:val="clear"/>
        <w:spacing w:lineRule="atLeast" w:line="435" w:before="84" w:after="84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E8E8E8" w:val="clear"/>
        <w:spacing w:lineRule="atLeast" w:line="435" w:before="84" w:after="84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签约人员注意事项：</w:t>
      </w:r>
    </w:p>
    <w:p>
      <w:pPr>
        <w:pStyle w:val="Normal"/>
        <w:widowControl/>
        <w:shd w:fill="E8E8E8" w:val="clear"/>
        <w:spacing w:lineRule="atLeast" w:line="435" w:before="84" w:after="84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需签订承诺书承诺本人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取得相关学历学位证书。</w:t>
      </w:r>
    </w:p>
    <w:p>
      <w:pPr>
        <w:pStyle w:val="Normal"/>
        <w:widowControl/>
        <w:shd w:fill="E8E8E8" w:val="clear"/>
        <w:spacing w:lineRule="atLeast" w:line="435" w:before="84" w:after="84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毕业证的专业需与本人所报考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安县公开招聘高层次和紧缺专业高校毕业生的公告》岗位中所要求的专业相符。</w:t>
      </w:r>
    </w:p>
    <w:p>
      <w:pPr>
        <w:pStyle w:val="Normal"/>
        <w:widowControl/>
        <w:shd w:fill="E8E8E8" w:val="clear"/>
        <w:spacing w:lineRule="atLeast" w:line="435" w:before="84" w:after="84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应提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安县公开招聘高层次和紧缺专业高校毕业生的公告》中要求取得的相关证书、奖项证件。</w:t>
      </w:r>
    </w:p>
    <w:p>
      <w:pPr>
        <w:pStyle w:val="Normal"/>
        <w:widowControl/>
        <w:shd w:fill="E8E8E8" w:val="clear"/>
        <w:spacing w:lineRule="atLeast" w:line="435" w:before="84" w:after="84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不能提供以上条件所要求的证书证件，自行承担就业协议中的违约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1:00Z</dcterms:created>
  <dc:creator>laohe</dc:creator>
  <dc:description/>
  <cp:keywords/>
  <dc:language>en-US</dc:language>
  <cp:lastModifiedBy>laohe</cp:lastModifiedBy>
  <dcterms:modified xsi:type="dcterms:W3CDTF">2014-04-17T10:51:00Z</dcterms:modified>
  <cp:revision>1</cp:revision>
  <dc:subject/>
  <dc:title>江安县人才储备中心等三个岗位综合考评成绩及签约人员表</dc:title>
</cp:coreProperties>
</file>